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浙江大学宁波理工学院传媒与设计学院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32"/>
          <w:u w:val="single"/>
        </w:rPr>
      </w:pP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业技术岗位等级申报表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(</w:t>
      </w: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技九级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0"/>
        <w:gridCol w:w="210"/>
        <w:gridCol w:w="240"/>
        <w:gridCol w:w="15"/>
        <w:gridCol w:w="75"/>
        <w:gridCol w:w="27"/>
        <w:gridCol w:w="48"/>
        <w:gridCol w:w="75"/>
        <w:gridCol w:w="600"/>
        <w:gridCol w:w="87"/>
        <w:gridCol w:w="348"/>
        <w:gridCol w:w="45"/>
        <w:gridCol w:w="255"/>
        <w:gridCol w:w="162"/>
        <w:gridCol w:w="63"/>
        <w:gridCol w:w="165"/>
        <w:gridCol w:w="15"/>
        <w:gridCol w:w="30"/>
        <w:gridCol w:w="15"/>
        <w:gridCol w:w="536"/>
        <w:gridCol w:w="64"/>
        <w:gridCol w:w="285"/>
        <w:gridCol w:w="225"/>
        <w:gridCol w:w="251"/>
        <w:gridCol w:w="64"/>
        <w:gridCol w:w="75"/>
        <w:gridCol w:w="30"/>
        <w:gridCol w:w="570"/>
        <w:gridCol w:w="76"/>
        <w:gridCol w:w="44"/>
        <w:gridCol w:w="135"/>
        <w:gridCol w:w="105"/>
        <w:gridCol w:w="405"/>
        <w:gridCol w:w="127"/>
        <w:gridCol w:w="68"/>
        <w:gridCol w:w="480"/>
        <w:gridCol w:w="165"/>
        <w:gridCol w:w="270"/>
        <w:gridCol w:w="75"/>
        <w:gridCol w:w="300"/>
        <w:gridCol w:w="272"/>
        <w:gridCol w:w="478"/>
        <w:gridCol w:w="339"/>
        <w:gridCol w:w="817"/>
      </w:tblGrid>
      <w:tr>
        <w:trPr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桂劲松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4111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业设计研究所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73.02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硕士研究生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进校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4.09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讲师</w:t>
            </w:r>
            <w:r>
              <w:rPr/>
              <w:t>/</w:t>
            </w:r>
            <w:r>
              <w:rPr/>
              <w:t>中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任职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8.07/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岗位类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科研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专技十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聘任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8.06/7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学科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艺术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任现职以来是否发生违反学术道德规范行为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第三轮聘期考核结果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工作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90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2004.9-2008.06   </w:t>
            </w:r>
            <w:r>
              <w:rPr/>
              <w:t>浙江大学宁波理工信息学院　</w:t>
            </w:r>
            <w:r>
              <w:rPr>
                <w:rFonts w:eastAsia="Times New Roman"/>
              </w:rPr>
              <w:t xml:space="preserve">        </w:t>
            </w:r>
            <w:bookmarkStart w:id="0" w:name="OLE_LINK1"/>
            <w:r>
              <w:rPr/>
              <w:t>产品设计与创新研究所</w:t>
            </w:r>
            <w:bookmarkEnd w:id="0"/>
            <w:r>
              <w:rPr/>
              <w:t>助教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8.07-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</w:t>
            </w:r>
            <w:r>
              <w:rPr/>
              <w:t>浙江大学宁波理工学土建分院、传媒学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产品设计与创新研究所讲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业绩情况（仅填符合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/>
              <w:t>现任</w:t>
            </w:r>
            <w:r>
              <w:rPr>
                <w:u w:val="single"/>
              </w:rPr>
              <w:t>中级</w:t>
            </w:r>
            <w:r>
              <w:rPr/>
              <w:t>专业技术职务岗位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 xml:space="preserve"> </w:t>
            </w:r>
            <w:r>
              <w:rPr/>
              <w:t>年，符合学术成就类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4   </w:t>
            </w:r>
            <w:r>
              <w:rPr/>
              <w:t xml:space="preserve"> </w:t>
            </w:r>
            <w:r>
              <w:rPr/>
              <w:t>条，学术影响类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</w:rPr>
              <w:t xml:space="preserve">   </w:t>
            </w:r>
            <w:r>
              <w:rPr/>
              <w:t>条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bookmarkStart w:id="1" w:name="OLE_LINK19"/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技术成就类</w:t>
            </w:r>
            <w:bookmarkEnd w:id="1"/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、教研成果奖励：</w:t>
            </w:r>
            <w:r>
              <w:rPr>
                <w:rFonts w:ascii="仿宋" w:hAnsi="仿宋" w:cs="仿宋" w:eastAsia="仿宋"/>
                <w:sz w:val="24"/>
              </w:rPr>
              <w:t>获地厅级教学、科研成果奖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以第一作者或首席通讯作者发表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</w:rPr>
              <w:t>类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，或以第一完成人正式出版发表作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幅及以上。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载刊物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szCs w:val="21"/>
              </w:rPr>
              <w:t>发明专利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国家有效发明专利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宁波理工学院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著或艺术设计展：</w:t>
            </w:r>
            <w:r>
              <w:rPr>
                <w:rFonts w:ascii="仿宋" w:hAnsi="仿宋" w:cs="仿宋" w:eastAsia="仿宋"/>
                <w:sz w:val="24"/>
              </w:rPr>
              <w:t>学术专著、教材、编著教材（本人撰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字以上），或编写实验指导书（本人撰写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字）并实施；艺术设计类教师以第一作者参加校级展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单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出版基金规划管理办公室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20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OLE_LINK18"/>
            <w:bookmarkEnd w:id="2"/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导学生学科竞赛：</w:t>
            </w:r>
            <w:r>
              <w:rPr>
                <w:rFonts w:ascii="仿宋" w:hAnsi="仿宋" w:cs="仿宋" w:eastAsia="仿宋"/>
                <w:sz w:val="24"/>
              </w:rPr>
              <w:t>地市级学科竞赛并获得三等奖及以上奖励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（团队名称）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与等级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排名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林霞、周佳英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红点奖，概念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学术技术影响类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：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类以上项目或参与校级实验类教研教改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宁波市智慧产业人才基地第三批核心引导课程：产品设计与商业模式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教育局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18"/>
                <w:szCs w:val="18"/>
              </w:rPr>
              <w:t>参见：甬教高〔</w:t>
            </w:r>
            <w:r>
              <w:rPr>
                <w:rStyle w:val="StrongEmphasis"/>
                <w:rFonts w:cs="宋体;SimSun" w:ascii="宋体;SimSun" w:hAnsi="宋体;SimSun"/>
                <w:color w:val="333333"/>
                <w:sz w:val="18"/>
                <w:szCs w:val="18"/>
              </w:rPr>
              <w:t>2012</w:t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18"/>
                <w:szCs w:val="18"/>
              </w:rPr>
              <w:t>〕</w:t>
            </w:r>
            <w:r>
              <w:rPr>
                <w:rStyle w:val="StrongEmphasis"/>
                <w:rFonts w:cs="宋体;SimSun" w:ascii="宋体;SimSun" w:hAnsi="宋体;SimSun"/>
                <w:color w:val="333333"/>
                <w:sz w:val="18"/>
                <w:szCs w:val="18"/>
              </w:rPr>
              <w:t>454</w:t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18"/>
                <w:szCs w:val="18"/>
              </w:rPr>
              <w:t>号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2-2012.07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团队负责人：</w:t>
            </w:r>
            <w:r>
              <w:rPr>
                <w:rFonts w:ascii="仿宋" w:hAnsi="仿宋" w:cs="仿宋" w:eastAsia="仿宋"/>
                <w:sz w:val="24"/>
              </w:rPr>
              <w:t>学校及以上教学或科技创新团队主要负责人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誉：</w:t>
            </w:r>
            <w:r>
              <w:rPr>
                <w:rFonts w:ascii="仿宋" w:hAnsi="仿宋" w:cs="仿宋" w:eastAsia="仿宋"/>
                <w:sz w:val="24"/>
              </w:rPr>
              <w:t>学校或学院级教师技能竞赛三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，或获学院魅力课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OLE_LINK17"/>
            <w:bookmarkEnd w:id="3"/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才称号：</w:t>
            </w:r>
            <w:r>
              <w:rPr>
                <w:rFonts w:ascii="仿宋" w:hAnsi="仿宋" w:cs="仿宋" w:eastAsia="仿宋"/>
                <w:sz w:val="24"/>
              </w:rPr>
              <w:t>学校青年骨干人才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时间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术组织任职情况：</w:t>
            </w:r>
            <w:r>
              <w:rPr>
                <w:rFonts w:ascii="仿宋" w:hAnsi="仿宋" w:cs="仿宋" w:eastAsia="仿宋"/>
                <w:sz w:val="24"/>
              </w:rPr>
              <w:t>市级学会理事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任职起止时间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组织级别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其他本学科公认的业绩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申报人对今后工作的承诺（包括承担课程教学、科学研究、社会服务等工作）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：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在今后工作中以新的岗位级别作参照要求自己，在课程教学中努力教学教改，提高教学质量水平；进一步提升科学研究水平，在学科领域有所创新；努力增强社会服务的意识和水平，将教学、科研和社会服务结合起来，为学生的成才，为理工的发展，为自我的成长而努力工作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本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手写签名）：   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单位推荐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该同志所填内容属实，提供材料均真实有效，具备申报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岗位的任职条件，同意推荐申报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校审批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单位签章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4141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14141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7:00Z</dcterms:created>
  <dc:creator>组织人事部</dc:creator>
  <dc:description/>
  <cp:keywords/>
  <dc:language>en-US</dc:language>
  <cp:lastModifiedBy>林小秋</cp:lastModifiedBy>
  <cp:lastPrinted>2016-06-29T13:25:00Z</cp:lastPrinted>
  <dcterms:modified xsi:type="dcterms:W3CDTF">2016-07-01T00:36:00Z</dcterms:modified>
  <cp:revision>2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