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业技术岗位等级申报表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(</w:t>
      </w: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技十一级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210"/>
        <w:gridCol w:w="240"/>
        <w:gridCol w:w="15"/>
        <w:gridCol w:w="75"/>
        <w:gridCol w:w="27"/>
        <w:gridCol w:w="48"/>
        <w:gridCol w:w="75"/>
        <w:gridCol w:w="600"/>
        <w:gridCol w:w="87"/>
        <w:gridCol w:w="348"/>
        <w:gridCol w:w="45"/>
        <w:gridCol w:w="255"/>
        <w:gridCol w:w="162"/>
        <w:gridCol w:w="228"/>
        <w:gridCol w:w="15"/>
        <w:gridCol w:w="30"/>
        <w:gridCol w:w="15"/>
        <w:gridCol w:w="90"/>
        <w:gridCol w:w="446"/>
        <w:gridCol w:w="64"/>
        <w:gridCol w:w="285"/>
        <w:gridCol w:w="225"/>
        <w:gridCol w:w="251"/>
        <w:gridCol w:w="64"/>
        <w:gridCol w:w="366"/>
        <w:gridCol w:w="309"/>
        <w:gridCol w:w="76"/>
        <w:gridCol w:w="44"/>
        <w:gridCol w:w="135"/>
        <w:gridCol w:w="105"/>
        <w:gridCol w:w="405"/>
        <w:gridCol w:w="127"/>
        <w:gridCol w:w="68"/>
        <w:gridCol w:w="480"/>
        <w:gridCol w:w="165"/>
        <w:gridCol w:w="270"/>
        <w:gridCol w:w="75"/>
        <w:gridCol w:w="300"/>
        <w:gridCol w:w="272"/>
        <w:gridCol w:w="478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莹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02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传媒</w:t>
            </w:r>
            <w:r>
              <w:rPr>
                <w:rFonts w:ascii="HAKUYOOTI3500;Arial Unicode MS" w:hAnsi="HAKUYOOTI3500;Arial Unicode MS" w:cs="HAKUYOOTI3500;Arial Unicode MS"/>
              </w:rPr>
              <w:t>与设计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79.5.12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进校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.10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初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限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.12/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专技十二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限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.12/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传播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HAKUYOOTI3500;Arial Unicode MS" w:hAnsi="HAKUYOOTI3500;Arial Unicode MS" w:cs="HAKUYOOTI3500;Arial Unicode MS"/>
              </w:rPr>
              <w:t>合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优秀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HAKUYOOTI3500;Arial Unicode MS" w:hAnsi="HAKUYOOTI3500;Arial Unicode MS" w:cs="HAKUYOOTI3500;Arial Unicode MS"/>
              </w:rPr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2004.9-2006.12   </w:t>
            </w:r>
            <w:r>
              <w:rPr>
                <w:color w:val="000000"/>
              </w:rPr>
              <w:t>上海</w:t>
            </w:r>
            <w:r>
              <w:rPr>
                <w:rFonts w:ascii="HAKUYOOTI3500;Arial Unicode MS" w:hAnsi="HAKUYOOTI3500;Arial Unicode MS" w:cs="HAKUYOOTI3500;Arial Unicode MS"/>
                <w:color w:val="000000"/>
              </w:rPr>
              <w:t>千鹤文化传播有限公司（日资）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HAKUYOOTI3500;Arial Unicode MS" w:hAnsi="HAKUYOOTI3500;Arial Unicode MS" w:cs="HAKUYOOTI3500;Arial Unicode MS"/>
                <w:color w:val="000000"/>
              </w:rPr>
              <w:t>设计、制片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2005.12-2007.12  </w:t>
            </w:r>
            <w:r>
              <w:rPr>
                <w:color w:val="000000"/>
              </w:rPr>
              <w:t>上海</w:t>
            </w:r>
            <w:r>
              <w:rPr>
                <w:rFonts w:ascii="HAKUYOOTI3500;Arial Unicode MS" w:hAnsi="HAKUYOOTI3500;Arial Unicode MS" w:cs="HAKUYOOTI3500;Arial Unicode MS"/>
                <w:color w:val="000000"/>
              </w:rPr>
              <w:t>是和文化传播有限公司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导演</w:t>
            </w:r>
            <w:r>
              <w:rPr>
                <w:rFonts w:ascii="HAKUYOOTI3500;Arial Unicode MS" w:hAnsi="HAKUYOOTI3500;Arial Unicode MS" w:cs="HAKUYOOTI3500;Arial Unicode MS"/>
                <w:color w:val="000000"/>
              </w:rPr>
              <w:t>、</w:t>
            </w:r>
            <w:r>
              <w:rPr>
                <w:color w:val="000000"/>
              </w:rPr>
              <w:t>美术</w:t>
            </w:r>
            <w:r>
              <w:rPr>
                <w:rFonts w:ascii="HAKUYOOTI3500;Arial Unicode MS" w:hAnsi="HAKUYOOTI3500;Arial Unicode MS" w:cs="HAKUYOOTI3500;Arial Unicode MS"/>
                <w:color w:val="000000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10.10</w:t>
            </w:r>
            <w:r>
              <w:rPr>
                <w:color w:val="000000"/>
              </w:rPr>
              <w:t>至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浙江大学宁波理工学院传媒</w:t>
            </w:r>
            <w:r>
              <w:rPr>
                <w:rFonts w:ascii="HAKUYOOTI3500;Arial Unicode MS" w:hAnsi="HAKUYOOTI3500;Arial Unicode MS" w:cs="HAKUYOOTI3500;Arial Unicode MS"/>
                <w:color w:val="000000"/>
              </w:rPr>
              <w:t>与设计学院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广告</w:t>
            </w:r>
            <w:r>
              <w:rPr>
                <w:rFonts w:ascii="HAKUYOOTI3500;Arial Unicode MS" w:hAnsi="HAKUYOOTI3500;Arial Unicode MS" w:cs="HAKUYOOTI3500;Arial Unicode MS"/>
                <w:color w:val="000000"/>
              </w:rPr>
              <w:t>研究所</w:t>
            </w:r>
            <w:r>
              <w:rPr>
                <w:color w:val="000000"/>
              </w:rPr>
              <w:t>助教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初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 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.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4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3 </w:t>
            </w:r>
            <w:r>
              <w:rPr>
                <w:u w:val="single"/>
              </w:rPr>
              <w:t xml:space="preserve">  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0" w:name="OLE_LINK19"/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、教研成果奖励：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26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发表与工作相关的</w:t>
            </w: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= 4 \* ROMAN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IV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</w:p>
        </w:tc>
      </w:tr>
      <w:tr>
        <w:trPr>
          <w:trHeight w:val="67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419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271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参与出版学术专著、教材、编著教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部及以上，或参与编写实验指导书并实施；艺术设计类教师以第一作者参加学院级展览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18"/>
            <w:bookmarkEnd w:id="1"/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作为第一指导教师指导学生参加学科竞赛或创新创业类比赛获奖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（团队名称）</w:t>
            </w:r>
          </w:p>
        </w:tc>
        <w:tc>
          <w:tcPr>
            <w:tcW w:w="3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HAKUYOOTI3500;Arial Unicode MS" w:hAnsi="HAKUYOOTI3500;Arial Unicode MS" w:cs="HAKUYOOTI3500;Arial Unicode MS"/>
                <w:b/>
                <w:bCs/>
                <w:szCs w:val="21"/>
              </w:rPr>
              <w:t>庄中雄、陈紫沁</w:t>
            </w:r>
          </w:p>
        </w:tc>
        <w:tc>
          <w:tcPr>
            <w:tcW w:w="3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</w:t>
            </w:r>
            <w:r>
              <w:rPr>
                <w:rFonts w:ascii="HAKUYOOTI3500;Arial Unicode MS" w:hAnsi="HAKUYOOTI3500;Arial Unicode MS" w:cs="HAKUYOOTI3500;Arial Unicode MS"/>
                <w:szCs w:val="21"/>
              </w:rPr>
              <w:t>届全国大学生广告艺术大赛全国三等奖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HAKUYOOTI3500;Arial Unicode MS" w:hAnsi="HAKUYOOTI3500;Arial Unicode MS" w:cs="HAKUYOOTI3500;Arial Unicode MS"/>
                <w:szCs w:val="21"/>
              </w:rPr>
              <w:t>指导老师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丁</w:t>
            </w:r>
            <w:r>
              <w:rPr>
                <w:rFonts w:ascii="HAKUYOOTI3500;Arial Unicode MS" w:hAnsi="HAKUYOOTI3500;Arial Unicode MS" w:cs="HAKUYOOTI3500;Arial Unicode MS"/>
                <w:b/>
                <w:bCs/>
                <w:szCs w:val="21"/>
              </w:rPr>
              <w:t>一男</w:t>
            </w:r>
          </w:p>
        </w:tc>
        <w:tc>
          <w:tcPr>
            <w:tcW w:w="3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二届大学生</w:t>
            </w:r>
            <w:r>
              <w:rPr>
                <w:rFonts w:ascii="HAKUYOOTI3500;Arial Unicode MS" w:hAnsi="HAKUYOOTI3500;Arial Unicode MS" w:cs="HAKUYOOTI3500;Arial Unicode MS"/>
                <w:szCs w:val="21"/>
              </w:rPr>
              <w:t>摄影竞赛一等奖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2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KUYOOTI3500;Arial Unicode MS" w:hAnsi="HAKUYOOTI3500;Arial Unicode MS" w:cs="HAKUYOOTI3500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HAKUYOOTI3500;Arial Unicode MS" w:hAnsi="HAKUYOOTI3500;Arial Unicode MS" w:cs="HAKUYOOTI3500;Arial Unicode MS"/>
                <w:szCs w:val="21"/>
              </w:rPr>
              <w:t>指导老师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鑫枝</w:t>
            </w:r>
            <w:r>
              <w:rPr>
                <w:rFonts w:ascii="HAKUYOOTI3500;Arial Unicode MS" w:hAnsi="HAKUYOOTI3500;Arial Unicode MS" w:cs="HAKUYOOTI3500;Arial Unicode MS"/>
                <w:b/>
                <w:bCs/>
                <w:szCs w:val="21"/>
              </w:rPr>
              <w:t>等</w:t>
            </w:r>
          </w:p>
        </w:tc>
        <w:tc>
          <w:tcPr>
            <w:tcW w:w="3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AKUYOOTI3500;Arial Unicode MS" w:hAnsi="HAKUYOOTI3500;Arial Unicode MS" w:cs="HAKUYOOTI3500;Arial Unicode MS"/>
                <w:szCs w:val="21"/>
              </w:rPr>
              <w:t>浙江省大学生摄影竞赛二等奖</w:t>
            </w:r>
            <w:r>
              <w:rPr>
                <w:rFonts w:cs="HAKUYOOTI3500;Arial Unicode MS" w:ascii="HAKUYOOTI3500;Arial Unicode MS" w:hAnsi="HAKUYOOTI3500;Arial Unicode MS"/>
                <w:szCs w:val="21"/>
              </w:rPr>
              <w:t>15</w:t>
            </w:r>
            <w:r>
              <w:rPr>
                <w:rFonts w:ascii="HAKUYOOTI3500;Arial Unicode MS" w:hAnsi="HAKUYOOTI3500;Arial Unicode MS" w:cs="HAKUYOOTI3500;Arial Unicode MS"/>
                <w:szCs w:val="21"/>
              </w:rPr>
              <w:t>件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HAKUYOOTI3500;Arial Unicode MS" w:hAnsi="HAKUYOOTI3500;Arial Unicode MS" w:cs="HAKUYOOTI3500;Arial Unicode MS"/>
                <w:szCs w:val="21"/>
              </w:rPr>
              <w:t>指导老师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</w:t>
            </w:r>
            <w:r>
              <w:rPr>
                <w:rFonts w:ascii="HAKUYOOTI3500;Arial Unicode MS" w:hAnsi="HAKUYOOTI3500;Arial Unicode MS" w:cs="HAKUYOOTI3500;Arial Unicode MS"/>
                <w:b/>
                <w:bCs/>
                <w:szCs w:val="21"/>
              </w:rPr>
              <w:t>若姮等</w:t>
            </w:r>
          </w:p>
        </w:tc>
        <w:tc>
          <w:tcPr>
            <w:tcW w:w="3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AKUYOOTI3500;Arial Unicode MS" w:hAnsi="HAKUYOOTI3500;Arial Unicode MS" w:cs="HAKUYOOTI3500;Arial Unicode MS"/>
                <w:szCs w:val="21"/>
              </w:rPr>
              <w:t>浙江省大学生摄影竞赛三等奖</w:t>
            </w:r>
            <w:r>
              <w:rPr>
                <w:rFonts w:cs="HAKUYOOTI3500;Arial Unicode MS" w:ascii="HAKUYOOTI3500;Arial Unicode MS" w:hAnsi="HAKUYOOTI3500;Arial Unicode MS"/>
                <w:szCs w:val="21"/>
              </w:rPr>
              <w:t>19</w:t>
            </w:r>
            <w:r>
              <w:rPr>
                <w:rFonts w:ascii="HAKUYOOTI3500;Arial Unicode MS" w:hAnsi="HAKUYOOTI3500;Arial Unicode MS" w:cs="HAKUYOOTI3500;Arial Unicode MS"/>
                <w:szCs w:val="21"/>
              </w:rPr>
              <w:t>件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HAKUYOOTI3500;Arial Unicode MS" w:hAnsi="HAKUYOOTI3500;Arial Unicode MS" w:cs="HAKUYOOTI3500;Arial Unicode MS"/>
                <w:szCs w:val="21"/>
              </w:rPr>
              <w:t>指导老师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：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727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文化产业生产要素竞争力调研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哲学科学发展规划领导小组办公室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10WH03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结束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负责人：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312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或学院级教师技能竞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；各类校级荣誉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7"/>
            <w:bookmarkEnd w:id="2"/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魅力</w:t>
            </w:r>
            <w:r>
              <w:rPr>
                <w:rFonts w:ascii="HAKUYOOTI3500;Arial Unicode MS" w:hAnsi="HAKUYOOTI3500;Arial Unicode MS" w:cs="HAKUYOOTI3500;Arial Unicode MS"/>
                <w:b/>
                <w:bCs/>
                <w:szCs w:val="21"/>
              </w:rPr>
              <w:t>课程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</w:t>
            </w:r>
            <w:r>
              <w:rPr>
                <w:rFonts w:ascii="HAKUYOOTI3500;Arial Unicode MS" w:hAnsi="HAKUYOOTI3500;Arial Unicode MS" w:cs="HAKUYOOTI3500;Arial Unicode MS"/>
                <w:szCs w:val="21"/>
              </w:rPr>
              <w:t>与设计学院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.7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290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组织任职情况：</w:t>
            </w:r>
          </w:p>
        </w:tc>
      </w:tr>
      <w:tr>
        <w:trPr>
          <w:trHeight w:val="37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任职起止时间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级别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</w:tr>
      <w:tr>
        <w:trPr>
          <w:trHeight w:val="273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四个横向项目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apramo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HAKUYOOTI3500;Arial Unicode MS"/>
                <w:szCs w:val="21"/>
              </w:rPr>
              <w:t>座椅</w:t>
            </w:r>
            <w:r>
              <w:rPr>
                <w:rFonts w:cs="HAKUYOOTI3500;Arial Unicode MS" w:ascii="宋体;SimSun" w:hAnsi="宋体;SimSun"/>
                <w:szCs w:val="21"/>
              </w:rPr>
              <w:t>tvc</w:t>
            </w:r>
            <w:r>
              <w:rPr>
                <w:rFonts w:ascii="宋体;SimSun" w:hAnsi="宋体;SimSun" w:cs="HAKUYOOTI3500;Arial Unicode MS"/>
                <w:szCs w:val="21"/>
              </w:rPr>
              <w:t>制作，</w:t>
            </w:r>
            <w:r>
              <w:rPr>
                <w:rFonts w:cs="宋体;SimSun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HAKUYOOTI3500;Arial Unicode MS"/>
                <w:szCs w:val="21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HAKUYOOTI3500;Arial Unicode MS"/>
                <w:szCs w:val="21"/>
              </w:rPr>
              <w:t>儿童餐椅平面拍摄，</w:t>
            </w:r>
            <w:r>
              <w:rPr>
                <w:rFonts w:cs="HAKUYOOTI3500;Arial Unicode MS" w:ascii="宋体;SimSun" w:hAnsi="宋体;SimSun"/>
                <w:szCs w:val="21"/>
              </w:rPr>
              <w:t>2.07</w:t>
            </w:r>
            <w:r>
              <w:rPr>
                <w:rFonts w:ascii="宋体;SimSun" w:hAnsi="宋体;SimSun" w:cs="HAKUYOOTI3500;Arial Unicode MS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HAKUYOOTI3500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丽高</w:t>
            </w:r>
            <w:r>
              <w:rPr>
                <w:rFonts w:ascii="宋体;SimSun" w:hAnsi="宋体;SimSun" w:cs="HAKUYOOTI3500;Arial Unicode MS"/>
                <w:szCs w:val="21"/>
              </w:rPr>
              <w:t>产品形象展示系统开发，</w:t>
            </w:r>
            <w:r>
              <w:rPr>
                <w:rFonts w:cs="宋体;SimSun" w:ascii="宋体;SimSun" w:hAnsi="宋体;SimSun"/>
                <w:szCs w:val="21"/>
              </w:rPr>
              <w:t>1.0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HAKUYOOTI3500;Arial Unicode MS"/>
                <w:szCs w:val="21"/>
              </w:rPr>
              <w:t>座椅平面拍摄，</w:t>
            </w:r>
            <w:r>
              <w:rPr>
                <w:rFonts w:cs="宋体;SimSun" w:ascii="宋体;SimSun" w:hAnsi="宋体;SimSun"/>
                <w:szCs w:val="21"/>
              </w:rPr>
              <w:t>1.0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誉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/>
              <w:t>年获传媒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育人</w:t>
            </w:r>
            <w:r>
              <w:rPr>
                <w:rFonts w:ascii="HAKUYOOTI3500;Arial Unicode MS" w:hAnsi="HAKUYOOTI3500;Arial Unicode MS" w:cs="HAKUYOOTI3500;Arial Unicode MS"/>
                <w:b/>
                <w:bCs/>
                <w:szCs w:val="21"/>
              </w:rPr>
              <w:t>先进个人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获校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  <w:r>
              <w:rPr>
                <w:rFonts w:ascii="HAKUYOOTI3500;Arial Unicode MS" w:hAnsi="HAKUYOOTI3500;Arial Unicode MS" w:cs="HAKUYOOTI3500;Arial Unicode MS"/>
                <w:szCs w:val="21"/>
              </w:rPr>
              <w:t>工作积极分子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在今后的工作中一定坚持爱岗敬业，努力做好本职工作的同时多承担专业建设各项事务，为研究所、学院、学校方面多做贡献，尤其在可以发挥本人实践特长方面的工作。为成为优秀的团队贡献自己的一份力量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签章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AKUYOOTI3500">
    <w:altName w:val="Arial Unicode M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3:00Z</dcterms:created>
  <dc:creator>组织人事部</dc:creator>
  <dc:description/>
  <cp:keywords/>
  <dc:language>en-US</dc:language>
  <cp:lastModifiedBy>林小秋</cp:lastModifiedBy>
  <cp:lastPrinted>2016-07-01T08:32:00Z</cp:lastPrinted>
  <dcterms:modified xsi:type="dcterms:W3CDTF">2016-07-01T00:37:00Z</dcterms:modified>
  <cp:revision>8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