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专业网上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“浙江大学宁波理工学院教务管理系统”（内网：</w:t>
      </w:r>
      <w:hyperlink r:id="rId2">
        <w:r>
          <w:rPr>
            <w:rStyle w:val="InternetLink"/>
            <w:sz w:val="28"/>
            <w:szCs w:val="28"/>
          </w:rPr>
          <w:t>http://10.80.96.222:8080/</w:t>
        </w:r>
      </w:hyperlink>
      <w:r>
        <w:rPr>
          <w:sz w:val="28"/>
          <w:szCs w:val="28"/>
        </w:rPr>
        <w:t>，外网：</w:t>
      </w:r>
      <w:hyperlink r:id="rId3">
        <w:r>
          <w:rPr>
            <w:rStyle w:val="InternetLink"/>
            <w:sz w:val="28"/>
            <w:szCs w:val="28"/>
          </w:rPr>
          <w:t>http://jwgl.nit.net.cn:8080</w:t>
        </w:r>
      </w:hyperlink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“信息查询”中的“转专业查询”，选择“学年”、“学期”、“年级”和“学院”，可浏览各个分院的转入条件。如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信息维护”中的“转专业申请”，如实填写“高考分数”、“联系电话”、“申请转入学院、专业”及“申请理由”等相关信息，确认无误后点击“保存申请”，并打印申请表交所在分院审核。特别注意，申请理由请勿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，否则系统无法保存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0.96.222:8080/" TargetMode="External"/><Relationship Id="rId3" Type="http://schemas.openxmlformats.org/officeDocument/2006/relationships/hyperlink" Target="http://jwgl.nit.net.cn:8080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9:00Z</dcterms:created>
  <dc:creator>微软用户</dc:creator>
  <dc:description/>
  <cp:keywords/>
  <dc:language>en-US</dc:language>
  <cp:lastModifiedBy>User</cp:lastModifiedBy>
  <dcterms:modified xsi:type="dcterms:W3CDTF">2012-05-04T00:29:00Z</dcterms:modified>
  <cp:revision>2</cp:revision>
  <dc:subject/>
  <dc:title>分院操作：</dc:title>
</cp:coreProperties>
</file>