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八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陈春波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4091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闻与传播研究所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79.02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4.08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九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06.0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九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1/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视为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2004.08-2006.09   </w:t>
            </w:r>
            <w:r>
              <w:rPr/>
              <w:t>浙江大学宁波理工学院传媒与设计学院　</w:t>
            </w:r>
            <w:r>
              <w:rPr>
                <w:rFonts w:eastAsia="Times New Roman"/>
              </w:rPr>
              <w:t xml:space="preserve"> </w:t>
            </w:r>
            <w:r>
              <w:rPr/>
              <w:t>新闻与传播研究所助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006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浙江大学宁波理工学院传媒与设计学院　</w:t>
            </w:r>
            <w:r>
              <w:rPr>
                <w:rFonts w:eastAsia="Times New Roman"/>
              </w:rPr>
              <w:t xml:space="preserve"> </w:t>
            </w:r>
            <w:r>
              <w:rPr/>
              <w:t>新闻与传播研究所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起止时间  学术组织名称（组织级别） 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讲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专业技术职务岗位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</w:rPr>
              <w:t>1.3</w:t>
            </w:r>
            <w:r>
              <w:rPr>
                <w:u w:val="single"/>
              </w:rPr>
              <w:t xml:space="preserve">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一、二、三等奖，排序为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（项）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288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市局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校级展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8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第一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283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</w:tr>
      <w:tr>
        <w:trPr>
          <w:trHeight w:val="149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类项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休闲娱乐产业发展研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哲学社会科学规划课题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JDW06L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-2009.12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文化产业发展的综合分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社科研基地课题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10WH08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9-2010.08.31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宁波市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职业技能比赛三等奖及以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学院教学技能竞赛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End w:id="2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第五届青年教师教学技能竞赛二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第三届青年教师教学技能竞赛二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传媒学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省“</w:t>
            </w:r>
            <w:r>
              <w:rPr>
                <w:rFonts w:eastAsia="仿宋" w:cs="仿宋" w:ascii="仿宋" w:hAnsi="仿宋"/>
                <w:sz w:val="24"/>
              </w:rPr>
              <w:t>151</w:t>
            </w:r>
            <w:r>
              <w:rPr>
                <w:rFonts w:ascii="仿宋" w:hAnsi="仿宋" w:cs="仿宋" w:eastAsia="仿宋"/>
                <w:sz w:val="24"/>
              </w:rPr>
              <w:t>人才工程”第三层次人员；宁波市领军拔尖人才三层次，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410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论文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：《跨国与跨文化：华莱坞电影理论会议综述》，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/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排名，《中国传媒报告》，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年第三期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论文：《外聚焦和内聚焦：华语电影关于“残酷青春”的两种叙事模式》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,1/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排名，《东南传播》，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年第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期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校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年度大学生暑期社会实践活动优秀指导老师，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将在今后的工作中兢兢业业，认真教学，努力科研，做好社会服务工作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cp:keywords/>
  <dc:language>en-US</dc:language>
  <cp:lastModifiedBy>Administrator</cp:lastModifiedBy>
  <cp:lastPrinted>2016-01-06T10:17:00Z</cp:lastPrinted>
  <dcterms:modified xsi:type="dcterms:W3CDTF">2016-06-29T16:01:00Z</dcterms:modified>
  <cp:revision>14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