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申报晋升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 xml:space="preserve">7A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级职员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1"/>
        </w:rPr>
      </w:r>
    </w:p>
    <w:p>
      <w:pPr>
        <w:pStyle w:val="TextBody"/>
        <w:rPr/>
      </w:pPr>
      <w:r>
        <w:rPr/>
        <w:t>一、基本情况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媒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811218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共党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08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研究生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807</w:t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及任职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政主管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406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1.09.30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439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4.06</w:t>
            </w:r>
            <w:r>
              <w:rPr>
                <w:rFonts w:ascii="宋体;SimSun" w:hAnsi="宋体;SimSun" w:cs="宋体;SimSun"/>
                <w:bCs/>
                <w:szCs w:val="21"/>
              </w:rPr>
              <w:t>至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媒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政主管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1.11—2011.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媒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政副主管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1.07—2011.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传分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政副主管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11—2011.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分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职员培训情况（用“√”标注，并填写相应分值）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89"/>
      </w:tblGrid>
      <w:tr>
        <w:trPr>
          <w:trHeight w:val="4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员培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门课程考核情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7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管理学：（</w:t>
            </w: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研报告写作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管理学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要求（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作合格（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合格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bCs/>
                <w:szCs w:val="21"/>
              </w:rPr>
              <w:t>）分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85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任现职级以来的业绩条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奖励（荣誉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66"/>
        <w:gridCol w:w="1442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（荣誉）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市优秀思政工作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市教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局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12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大中学生暑期社会实践活动先进个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市教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局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10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高教管理研究论文（调研报告、著作）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调研报告、著作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辅导员的微博形象研究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高校思想政治工作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08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高教管理研究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60"/>
        <w:gridCol w:w="1803"/>
        <w:gridCol w:w="1431"/>
        <w:gridCol w:w="2031"/>
      </w:tblGrid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项目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新媒体视阈下高校辅导员形象管理研究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教育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科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10-201610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辅导员微博形象研究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宣传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科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05-201505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六、任现职级以来突出业绩（</w:t>
      </w:r>
      <w:r>
        <w:rPr/>
        <w:t>200</w:t>
      </w:r>
      <w:r>
        <w:rPr/>
        <w:t>字以内）　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业务技能不断提升，首次代表学校参加浙江省辅导员大赛决赛并获得三等奖，撰写的工作案例荣获浙江省辅导员工作案例大赛三等奖，校微型党课比赛一等奖，校辅导员技能大赛一等奖，多次被评为校优秀辅导员，宁波市社会实践先进工作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研能力逐渐提高。主持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省级课题，支持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宁波市社会学会与宁波市团委联合课题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校级课题，参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横向课题。指导的学生项目获得了国家创新创业项目立项，浙江省挑战杯三等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七、申报人承诺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423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  <w:t>八、单位推荐意见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211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方式：</w:t>
      </w:r>
      <w:r>
        <w:rPr>
          <w:b/>
          <w:bCs/>
        </w:rPr>
        <w:t>15888587692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备注：请尽量控制在两个版面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8:00Z</dcterms:created>
  <dc:creator>HY-user</dc:creator>
  <dc:description/>
  <cp:keywords/>
  <dc:language>en-US</dc:language>
  <cp:lastModifiedBy>林小秋</cp:lastModifiedBy>
  <dcterms:modified xsi:type="dcterms:W3CDTF">2016-06-17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