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eastAsia="黑体;SimHei" w:cs="楷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专业技术岗位等级申报表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b/>
          <w:sz w:val="32"/>
          <w:szCs w:val="32"/>
        </w:rPr>
        <w:t>申报其他专技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十一</w:t>
      </w:r>
      <w:r>
        <w:rPr>
          <w:rFonts w:ascii="黑体;SimHei" w:hAnsi="黑体;SimHei" w:cs="楷体" w:eastAsia="黑体;SimHei"/>
          <w:b/>
          <w:sz w:val="32"/>
          <w:szCs w:val="32"/>
        </w:rPr>
        <w:t>级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eastAsia="黑体;SimHei" w:cs="楷体" w:ascii="黑体;SimHei" w:hAnsi="黑体;SimHei"/>
          <w:b/>
          <w:sz w:val="32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0"/>
        <w:gridCol w:w="810"/>
        <w:gridCol w:w="824"/>
        <w:gridCol w:w="825"/>
        <w:gridCol w:w="815"/>
        <w:gridCol w:w="816"/>
        <w:gridCol w:w="1630"/>
        <w:gridCol w:w="817"/>
        <w:gridCol w:w="817"/>
      </w:tblGrid>
      <w:tr>
        <w:trPr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赵红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传媒与设计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985.1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011.10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助教</w:t>
            </w:r>
            <w:r>
              <w:rPr/>
              <w:t>/</w:t>
            </w:r>
            <w:r>
              <w:rPr/>
              <w:t>十二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012.06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思政管理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专技十二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012.06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从事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思政辅导员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年度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优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二、</w:t>
            </w:r>
            <w:r>
              <w:rPr>
                <w:b/>
                <w:bCs/>
                <w:sz w:val="24"/>
              </w:rPr>
              <w:t>业绩情况（仅填符合申报岗位等级申报条件中的条款）</w:t>
            </w:r>
          </w:p>
        </w:tc>
      </w:tr>
      <w:tr>
        <w:trPr>
          <w:trHeight w:val="640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</w:rPr>
              <w:t>符合任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专技十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职务，满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个条件。可用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个奖项折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年任职年限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论文</w:t>
            </w:r>
          </w:p>
          <w:tbl>
            <w:tblPr>
              <w:tblW w:w="8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276"/>
              <w:gridCol w:w="1275"/>
              <w:gridCol w:w="1843"/>
              <w:gridCol w:w="1985"/>
            </w:tblGrid>
            <w:tr>
              <w:trPr>
                <w:trHeight w:val="460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所载刊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发表年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刊物级别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本主义心理学在人力资源中的应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中国</w:t>
                  </w:r>
                  <w:r>
                    <w:rPr/>
                    <w:t>-</w:t>
                  </w:r>
                  <w:r>
                    <w:rPr/>
                    <w:t>东盟博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1 \* ROMAN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I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依恋理论的回顾及评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文教资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03-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1 \* ROMAN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I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欧文亚隆式团体辅导在独立学院贫困生中的应用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教文汇</w:t>
                  </w:r>
                  <w:r>
                    <w:rPr/>
                    <w:t>(</w:t>
                  </w:r>
                  <w:r>
                    <w:rPr/>
                    <w:t>上旬刊</w:t>
                  </w:r>
                  <w:r>
                    <w:rPr/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04-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1 \* ROMAN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I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潜意识幻想与精神分析心理治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西部（理论版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11-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1 \* ROMAN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I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大学生网络成瘾与生命意义感的关系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南京晓庄学院学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09-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1 \* ROMAN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I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7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2.</w:t>
            </w:r>
            <w:r>
              <w:rPr/>
              <w:t>项目</w:t>
            </w:r>
          </w:p>
          <w:tbl>
            <w:tblPr>
              <w:tblW w:w="938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33"/>
              <w:gridCol w:w="1358"/>
              <w:gridCol w:w="720"/>
              <w:gridCol w:w="719"/>
              <w:gridCol w:w="1676"/>
              <w:gridCol w:w="914"/>
            </w:tblGrid>
            <w:tr>
              <w:trPr>
                <w:trHeight w:val="751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到款经费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/>
                    <w:t>起止年月</w:t>
                  </w: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级别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于大数据分析的大学生就业价值取向特点及引导研究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省厅就业专项课题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201533102</w:t>
                  </w:r>
                  <w:r>
                    <w:rPr/>
                    <w:t>，排名第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0" w:name="OLE_LINK3"/>
                  <w:r>
                    <w:rPr/>
                    <w:t>1</w:t>
                  </w:r>
                  <w:r>
                    <w:rPr/>
                    <w:t>万元</w:t>
                  </w:r>
                  <w:bookmarkEnd w:id="0"/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bookmarkStart w:id="1" w:name="OLE_LINK2"/>
                  <w:r>
                    <w:rPr/>
                    <w:t>015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到</w:t>
                  </w:r>
                  <w:r>
                    <w:rPr/>
                    <w:t>2016</w:t>
                  </w:r>
                  <w:r>
                    <w:rPr/>
                    <w:t>年</w:t>
                  </w:r>
                  <w:bookmarkEnd w:id="1"/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省级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媒体视阈下的辅导员形象管理研究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省教育厅思政专项课题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201534971</w:t>
                  </w:r>
                  <w:r>
                    <w:rPr/>
                    <w:t>，排名第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  <w:r>
                    <w:rPr/>
                    <w:t>万元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到</w:t>
                  </w: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省级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宁波高校公益创业教育实施路径研究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宁波市哲学社会科学规划课题（教育）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16JY-22</w:t>
                  </w:r>
                  <w:r>
                    <w:rPr/>
                    <w:t>，排名第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万元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到</w:t>
                  </w: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级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获奖</w:t>
            </w:r>
          </w:p>
          <w:tbl>
            <w:tblPr>
              <w:tblW w:w="92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047"/>
              <w:gridCol w:w="1985"/>
              <w:gridCol w:w="1134"/>
              <w:gridCol w:w="1138"/>
            </w:tblGrid>
            <w:tr>
              <w:trPr>
                <w:trHeight w:val="513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年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宁波高校思政系列荣誉评选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宁波市优秀辅导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宁波市教育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2" w:name="OLE_LINK7"/>
                  <w:r>
                    <w:rPr/>
                    <w:t>1/1</w:t>
                  </w:r>
                  <w:bookmarkEnd w:id="2"/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任现职以来主要工作业绩（限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3532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任职四年八个月，分管工业设计、艺术设计两个专业。期间踏实做好本职工作，承担评奖评优、日常管理、贫困生与心理健康、公寓管理、就业、档案与校友等工作，成立和发展四叶草助困中心、向日葵悦心社和学生就业指导与校友服务中心等学生组织。担任学生设计支部的支部书记，所带支部成为学校第一批“五好支部”，并被评为</w:t>
            </w:r>
            <w:r>
              <w:rPr>
                <w:rFonts w:ascii="宋体;SimSun" w:hAnsi="宋体;SimSun" w:cs="宋体;SimSun"/>
                <w:bCs/>
                <w:szCs w:val="21"/>
              </w:rPr>
              <w:t>宁波市教育工委先进基层党组织</w:t>
            </w:r>
            <w:r>
              <w:rPr>
                <w:rFonts w:ascii="宋体;SimSun" w:hAnsi="宋体;SimSun" w:cs="宋体;SimSun"/>
                <w:bCs/>
                <w:szCs w:val="21"/>
              </w:rPr>
              <w:t>和先进大学生集体。承担</w:t>
            </w:r>
            <w:r>
              <w:rPr/>
              <w:t>思想道德修养与法律基础、大学生心理健康、大学生职业规划、大学生就业指导课的教学工作。</w:t>
            </w:r>
            <w:r>
              <w:rPr/>
              <w:t>2013</w:t>
            </w:r>
            <w:r>
              <w:rPr/>
              <w:t>年度考核为优秀，还被评为“优秀班导师”和宁波市“优秀辅导员”。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单位推荐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岗位的任职条件，同意推荐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学校审批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签章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5:00Z</dcterms:created>
  <dc:creator>组织人事部</dc:creator>
  <dc:description/>
  <cp:keywords/>
  <dc:language>en-US</dc:language>
  <cp:lastModifiedBy>林小秋</cp:lastModifiedBy>
  <cp:lastPrinted>2016-06-17T15:53:00Z</cp:lastPrinted>
  <dcterms:modified xsi:type="dcterms:W3CDTF">2016-06-20T09:05:00Z</dcterms:modified>
  <cp:revision>4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