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 w:before="10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专业辅修培养方案</w:t>
      </w:r>
    </w:p>
    <w:p>
      <w:pPr>
        <w:pStyle w:val="Normal"/>
        <w:spacing w:lineRule="exact" w:line="360" w:before="10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一、辅修面向对象的基本条件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入学以来主修专业的必修课程全部合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主修专业学有余力，对本辅修专业有浓厚兴趣且掌握初步知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辅修专业的培养目标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学专业（知识产权方向）的培养目标为拓宽学生的知识面，培养跨学科知识交叉融合的复合型人才，即具有社会主义法治理念和基本素质、具有知识产权法、知识产权管理的基础知识、基本理论和基本技能的实务型知识产权人才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增强学生毕业后对社会的适应力和竞争力，拓宽学生的就业途径与方向，满足用人单位和社会对多样化知识背景人才的需求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三、辅修专业的学分要求：  </w:t>
      </w:r>
      <w:r>
        <w:rPr>
          <w:rFonts w:cs="宋体;SimSun" w:ascii="宋体;SimSun" w:hAnsi="宋体;SimSun"/>
          <w:b/>
          <w:szCs w:val="21"/>
        </w:rPr>
        <w:t xml:space="preserve">30  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四、辅修专业的</w:t>
      </w:r>
      <w:r>
        <w:rPr>
          <w:b/>
          <w:bCs/>
        </w:rPr>
        <w:t>招生人数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30  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五、开班时间： </w:t>
      </w:r>
      <w:r>
        <w:rPr>
          <w:rFonts w:cs="宋体;SimSun" w:ascii="宋体;SimSun" w:hAnsi="宋体;SimSun"/>
          <w:b/>
          <w:szCs w:val="21"/>
        </w:rPr>
        <w:t xml:space="preserve">2016 </w:t>
      </w:r>
      <w:r>
        <w:rPr>
          <w:rFonts w:ascii="宋体;SimSun" w:hAnsi="宋体;SimSun" w:cs="宋体;SimSun"/>
          <w:b/>
          <w:szCs w:val="21"/>
        </w:rPr>
        <w:t>年秋季。学制两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辅修专业的教学要求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sz w:val="24"/>
        </w:rPr>
        <w:t>主要学习法学基础、民法、知识产权法、知识产权管理的基本理论和基础知识，进行知识产权实务的基本训练，培养运用法学和管理学理论和方法分析问题、解决问题的基本能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辅修证书：法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修完辅修专业教学计划规定的课程并取得相应的学分，毕业时由学校颁发辅修证书。</w:t>
      </w:r>
      <w:r>
        <w:br w:type="page"/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辅修专业教学计划：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0"/>
        <w:gridCol w:w="3539"/>
        <w:gridCol w:w="635"/>
        <w:gridCol w:w="554"/>
        <w:gridCol w:w="554"/>
        <w:gridCol w:w="554"/>
        <w:gridCol w:w="554"/>
        <w:gridCol w:w="554"/>
        <w:gridCol w:w="672"/>
        <w:gridCol w:w="868"/>
      </w:tblGrid>
      <w:tr>
        <w:trPr>
          <w:trHeight w:val="765" w:hRule="atLeast"/>
        </w:trPr>
        <w:tc>
          <w:tcPr>
            <w:tcW w:w="99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浙江大学宁波理工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 xml:space="preserve">  法学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辅修专业课程设置一览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时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建议修读学期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授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实践环节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实验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上机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实践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设计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辅修专业课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          </w:t>
              <w:br/>
              <w:t>General Theory of Civil Law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  <w:br/>
              <w:t>General Theory of Criminal La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专业导论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 </w:t>
              <w:br/>
              <w:t>Introduction of La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竞争法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petition Law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保护法律制度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Legal System of Patent Protectio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著作权保护法律制度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Legal System of Copyright Protectio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标保护法律制度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Legal System of Trademark Protectio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8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救济制度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IP Relief System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0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知识产权管理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Enterprises IP Managemen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10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国际保护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International Protection of IP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1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文献检索与分析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Patent Documentation Search and Analysi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fx0012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申请实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修</w:t>
            </w:r>
            <w:r>
              <w:rPr>
                <w:kern w:val="0"/>
                <w:sz w:val="16"/>
                <w:szCs w:val="16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Patent Application Practice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分总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3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主要课程简介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黑体;SimHei"/>
          <w:b/>
          <w:bCs/>
          <w:sz w:val="28"/>
        </w:rPr>
        <w:t>《民法》课程简介</w:t>
      </w:r>
    </w:p>
    <w:p>
      <w:pPr>
        <w:pStyle w:val="Normal"/>
        <w:spacing w:lineRule="auto" w:line="36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民法是市场交易的基本法。在国家法律体系中，其位阶是仅低于宪法的部门法。它的调整对象是平等主体的自然人之间、法人之间、自然人和法人之间的财产关系和人身关系。民法学是以民法为研究对象的科学，它主要研究民事法律制度以及民事法律现象。民法学是法律科学体系的重要基础科学，是法学专业的学科基础课。</w:t>
      </w:r>
      <w:r>
        <w:rPr>
          <w:rFonts w:cs="宋体;SimSun"/>
          <w:kern w:val="0"/>
          <w:sz w:val="20"/>
          <w:szCs w:val="20"/>
        </w:rPr>
        <w:t>该门课程分为总论和分论两个部分。总论部分讲授民法理论和一般法律制度，包括民法概述、民事法律关系、自然人和法人、民事法律行为和代理、诉讼时效等内容；分论部分则包括物权、债权、人身权等民事权利及其侵权行为的责任承担制度。通过教学，使学生对民法的体系有比较清楚的认识和把握。通过总、分论结合，使学生民法思维能力得以培养和提高，能以民法的眼光看待社会事物，进而具备运用民法理论分析和解决实际问题的能力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参考书目：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王利明主编《民法》，中国人民大学出版社，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版；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梁慧星著《民法总论》，法律出版社，</w:t>
      </w:r>
      <w:r>
        <w:rPr>
          <w:rFonts w:cs="宋体;SimSun" w:ascii="宋体;SimSun" w:hAnsi="宋体;SimSun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kern w:val="0"/>
          <w:sz w:val="20"/>
          <w:szCs w:val="20"/>
        </w:rPr>
        <w:t>年版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）王泽鉴著《民法物权》，中国政法大学出版社，</w:t>
      </w:r>
      <w:r>
        <w:rPr>
          <w:rFonts w:cs="Tahoma" w:ascii="宋体;SimSun" w:hAnsi="宋体;SimSun"/>
        </w:rPr>
        <w:t>2001</w:t>
      </w:r>
      <w:r>
        <w:rPr>
          <w:rFonts w:ascii="宋体;SimSun" w:hAnsi="宋体;SimSun" w:cs="Tahoma"/>
        </w:rPr>
        <w:t>年版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专利保护法律制度》课程简介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专利保护法律制度是知识产权法的重要组成部分。本课程通过对专利法的理论与实务的针对性教学，使学生掌握国内外专利保护的基本概况、专利法的相关理论和实务中应当注意的问题。教学基本内容</w:t>
      </w:r>
      <w:r>
        <w:rPr>
          <w:rFonts w:ascii="宋体;SimSun" w:hAnsi="宋体;SimSun" w:cs="宋体;SimSun"/>
          <w:kern w:val="0"/>
          <w:sz w:val="20"/>
          <w:szCs w:val="20"/>
        </w:rPr>
        <w:t>如下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专利发展史和国内外发展概况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专利保护的理论探讨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专利保护的客体；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专利权的主体；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专利保护的条件；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专利权的内容；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专利权的限制；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专利权的保护等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参考书目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尹新天著《中国专利法详解》，知识产权出版社，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版；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文希凯主编《专利法教程》，专利文献出版社，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版；</w:t>
      </w:r>
    </w:p>
    <w:p>
      <w:pPr>
        <w:pStyle w:val="Normal"/>
        <w:spacing w:lineRule="auto" w:line="360"/>
        <w:ind w:firstLine="400"/>
        <w:rPr>
          <w:rFonts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韩赤风著《中外专利法经典案例》，知识产权出版社，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版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spacing w:before="72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before="7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企业知识产权管理》课程简介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本课程将从经济角度和企业需求出发，通过对企业自身知识产权管理知识的教学，使学生对企业相关的知识产权</w:t>
      </w:r>
      <w:r>
        <w:rPr>
          <w:rFonts w:ascii="宋体;SimSun" w:hAnsi="宋体;SimSun" w:cs="宋体;SimSun"/>
          <w:kern w:val="0"/>
          <w:sz w:val="20"/>
          <w:szCs w:val="20"/>
        </w:rPr>
        <w:t>体系有初步的了解，对我国企业如何应对知识产权竞争、利用知识产权制度、使本企业不断提高自主创新能力有清醒的认识和理解。基本教学内容如下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企业常见的知识产权类型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企业知识产权管理复合人才的需求与培养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企业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知识产权信息的利用与知识管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企业知识产权管理体系的建立</w:t>
      </w:r>
      <w:r>
        <w:rPr>
          <w:rFonts w:ascii="宋体;SimSun" w:hAnsi="宋体;SimSun" w:cs="宋体;SimSun"/>
          <w:kern w:val="0"/>
          <w:sz w:val="20"/>
        </w:rPr>
        <w:t>；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企业</w:t>
      </w:r>
      <w:r>
        <w:rPr>
          <w:rFonts w:cs="宋体;SimSun"/>
          <w:kern w:val="0"/>
          <w:sz w:val="20"/>
        </w:rPr>
        <w:t>知识产权战略的制定</w:t>
      </w:r>
      <w:r>
        <w:rPr>
          <w:rFonts w:ascii="宋体;SimSun" w:hAnsi="宋体;SimSun" w:cs="宋体;SimSun"/>
          <w:kern w:val="0"/>
          <w:sz w:val="20"/>
          <w:szCs w:val="20"/>
        </w:rPr>
        <w:t>，包括：</w:t>
      </w:r>
      <w:r>
        <w:rPr>
          <w:rFonts w:cs="宋体;SimSun"/>
          <w:kern w:val="0"/>
          <w:sz w:val="20"/>
          <w:szCs w:val="20"/>
        </w:rPr>
        <w:t>知识产权的保护与进攻战略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0"/>
          <w:szCs w:val="20"/>
        </w:rPr>
        <w:t>企业基于引进、消化、吸收、改进的知识产权防御战略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0"/>
          <w:szCs w:val="20"/>
        </w:rPr>
        <w:t>企业基于技术购买的知识产权预防侵权战略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0"/>
          <w:szCs w:val="20"/>
        </w:rPr>
        <w:t>企业知识产权战略与企业发展战略的结合等。</w:t>
      </w:r>
    </w:p>
    <w:p>
      <w:pPr>
        <w:pStyle w:val="Normal"/>
        <w:spacing w:before="72" w:after="0"/>
        <w:ind w:firstLine="412"/>
        <w:rPr/>
      </w:pPr>
      <w:r>
        <w:rPr/>
        <w:t>参考书目：</w:t>
      </w:r>
    </w:p>
    <w:p>
      <w:pPr>
        <w:pStyle w:val="Normal"/>
        <w:spacing w:before="72" w:after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雪忠著《知识产权管理》，高等教育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；</w:t>
      </w:r>
    </w:p>
    <w:p>
      <w:pPr>
        <w:pStyle w:val="Normal"/>
        <w:spacing w:before="72" w:after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琚存旭著《企业知识产权管理实务案例与实践》，中国法制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；</w:t>
      </w:r>
    </w:p>
    <w:p>
      <w:pPr>
        <w:pStyle w:val="Normal"/>
        <w:spacing w:before="72" w:after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万志前著《</w:t>
      </w:r>
      <w:r>
        <w:rPr>
          <w:rFonts w:ascii="宋体;SimSun" w:hAnsi="宋体;SimSun" w:cs="宋体;SimSun"/>
          <w:color w:val="000000"/>
          <w:szCs w:val="21"/>
        </w:rPr>
        <w:t>智慧经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民营企业知识产权管理</w:t>
      </w:r>
      <w:r>
        <w:rPr>
          <w:rFonts w:ascii="宋体;SimSun" w:hAnsi="宋体;SimSun" w:cs="宋体;SimSun"/>
        </w:rPr>
        <w:t>》，天津大学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before="72" w:after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72" w:after="0"/>
        <w:ind w:firstLine="412"/>
        <w:rPr/>
      </w:pPr>
      <w:r>
        <w:rPr/>
      </w:r>
    </w:p>
    <w:p>
      <w:pPr>
        <w:pStyle w:val="Normal"/>
        <w:spacing w:before="120" w:after="120"/>
        <w:ind w:firstLine="412"/>
        <w:rPr/>
      </w:pPr>
      <w:r>
        <w:rPr>
          <w:rFonts w:eastAsia="Times New Roman"/>
        </w:rPr>
        <w:t xml:space="preserve">                 </w:t>
      </w:r>
      <w:r>
        <w:rPr>
          <w:rFonts w:eastAsia="黑体;SimHei"/>
          <w:b/>
          <w:bCs/>
          <w:sz w:val="28"/>
        </w:rPr>
        <w:t>《专利文献检索与分析》课程简介</w:t>
      </w:r>
    </w:p>
    <w:p>
      <w:pPr>
        <w:pStyle w:val="Normal"/>
        <w:snapToGrid w:val="false"/>
        <w:spacing w:lineRule="auto" w:line="360" w:before="120" w:after="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</w:t>
      </w:r>
      <w:r>
        <w:rPr>
          <w:rFonts w:ascii="宋体;SimSun" w:hAnsi="宋体;SimSun" w:cs="宋体;SimSun"/>
          <w:kern w:val="0"/>
          <w:sz w:val="20"/>
          <w:szCs w:val="20"/>
        </w:rPr>
        <w:t>课程的</w:t>
      </w:r>
      <w:r>
        <w:rPr>
          <w:rFonts w:ascii="宋体;SimSun" w:hAnsi="宋体;SimSun" w:cs="宋体;SimSun"/>
          <w:kern w:val="0"/>
          <w:sz w:val="20"/>
          <w:szCs w:val="20"/>
        </w:rPr>
        <w:t>教学理念是</w:t>
      </w:r>
      <w:r>
        <w:rPr>
          <w:rFonts w:ascii="宋体;SimSun" w:hAnsi="宋体;SimSun" w:cs="宋体;SimSun"/>
          <w:kern w:val="0"/>
          <w:sz w:val="20"/>
          <w:szCs w:val="20"/>
        </w:rPr>
        <w:t>坚持理论与实际相结合并以实用为主</w:t>
      </w:r>
      <w:r>
        <w:rPr>
          <w:rFonts w:ascii="宋体;SimSun" w:hAnsi="宋体;SimSun" w:cs="宋体;SimSun"/>
          <w:kern w:val="0"/>
          <w:sz w:val="20"/>
          <w:szCs w:val="20"/>
        </w:rPr>
        <w:t>，通过本课程的教学，要求学生在掌握专利文献基本知识基础上，能运用所学知识对专利文献进行检索和分析。基本教学内容如下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专利文献的类型、用途和利用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世界专利分类体系、文献特征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检索工具和查找方法；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终端联机输出格式；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检索文档选择、检索途径和主题词选择等；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对检索的信息的分类与分析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杨铁军著《专利文献研究》，知识产权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；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宋剑祥</w:t>
      </w:r>
      <w:r>
        <w:rPr>
          <w:rFonts w:ascii="宋体;SimSun" w:hAnsi="宋体;SimSun" w:cs="宋体;SimSun"/>
        </w:rPr>
        <w:t>著《</w:t>
      </w:r>
      <w:r>
        <w:rPr>
          <w:rFonts w:ascii="宋体;SimSun" w:hAnsi="宋体;SimSun" w:cs="宋体;SimSun"/>
          <w:bCs/>
        </w:rPr>
        <w:t>大学生专利文献信息检索与利用</w:t>
      </w:r>
      <w:r>
        <w:rPr>
          <w:rFonts w:ascii="宋体;SimSun" w:hAnsi="宋体;SimSun" w:cs="宋体;SimSun"/>
        </w:rPr>
        <w:t>》，机械工业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；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镇华主编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怎样阅读及翻译英文专利文献</w:t>
      </w:r>
      <w:r>
        <w:rPr>
          <w:rFonts w:ascii="宋体;SimSun" w:hAnsi="宋体;SimSun" w:cs="宋体;SimSun"/>
        </w:rPr>
        <w:t>》，知识产权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9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9:00Z</dcterms:created>
  <dc:creator>IBM</dc:creator>
  <dc:description/>
  <cp:keywords/>
  <dc:language>en-US</dc:language>
  <cp:lastModifiedBy>xxh</cp:lastModifiedBy>
  <cp:lastPrinted>2009-09-14T10:43:00Z</cp:lastPrinted>
  <dcterms:modified xsi:type="dcterms:W3CDTF">2016-04-27T05:50:00Z</dcterms:modified>
  <cp:revision>3</cp:revision>
  <dc:subject/>
  <dc:title>浙江大学宁波理工学院</dc:title>
</cp:coreProperties>
</file>