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九级</w:t>
      </w:r>
      <w:r>
        <w:rPr>
          <w:rFonts w:eastAsia="黑体" w:cs="楷体" w:ascii="黑体" w:hAnsi="黑体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450"/>
        <w:gridCol w:w="15"/>
        <w:gridCol w:w="75"/>
        <w:gridCol w:w="27"/>
        <w:gridCol w:w="48"/>
        <w:gridCol w:w="75"/>
        <w:gridCol w:w="641"/>
        <w:gridCol w:w="46"/>
        <w:gridCol w:w="293"/>
        <w:gridCol w:w="55"/>
        <w:gridCol w:w="45"/>
        <w:gridCol w:w="417"/>
        <w:gridCol w:w="63"/>
        <w:gridCol w:w="165"/>
        <w:gridCol w:w="15"/>
        <w:gridCol w:w="30"/>
        <w:gridCol w:w="101"/>
        <w:gridCol w:w="450"/>
        <w:gridCol w:w="64"/>
        <w:gridCol w:w="285"/>
        <w:gridCol w:w="155"/>
        <w:gridCol w:w="321"/>
        <w:gridCol w:w="139"/>
        <w:gridCol w:w="30"/>
        <w:gridCol w:w="356"/>
        <w:gridCol w:w="214"/>
        <w:gridCol w:w="76"/>
        <w:gridCol w:w="44"/>
        <w:gridCol w:w="135"/>
        <w:gridCol w:w="105"/>
        <w:gridCol w:w="275"/>
        <w:gridCol w:w="257"/>
        <w:gridCol w:w="548"/>
        <w:gridCol w:w="165"/>
        <w:gridCol w:w="146"/>
        <w:gridCol w:w="120"/>
        <w:gridCol w:w="4"/>
        <w:gridCol w:w="75"/>
        <w:gridCol w:w="155"/>
        <w:gridCol w:w="417"/>
        <w:gridCol w:w="384"/>
        <w:gridCol w:w="94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王祖耀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0801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所在单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传媒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1978.10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进校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08.05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10.6/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岗位类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专技十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10.6/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所在学科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设计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优秀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第三轮聘期考核结果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</w:r>
          </w:p>
        </w:tc>
        <w:tc>
          <w:tcPr>
            <w:tcW w:w="90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2010.6</w:t>
            </w:r>
            <w:r>
              <w:rPr/>
              <w:t xml:space="preserve"> 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浙江大学宁波理工学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业设计研究所讲师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2008.5</w:t>
            </w:r>
            <w:r>
              <w:rPr/>
              <w:t xml:space="preserve"> -2010.5</w:t>
            </w:r>
            <w:r>
              <w:rPr/>
              <w:t xml:space="preserve">      </w:t>
            </w:r>
            <w:r>
              <w:rPr/>
              <w:t>浙江大学宁波理工学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业设计研究所助教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2003.7-2007.7      LG</w:t>
            </w:r>
            <w:r>
              <w:rPr/>
              <w:t>电子（中国）研发中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业设计师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highlight w:val="none"/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中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4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highlight w:val="none"/>
              </w:rPr>
            </w:pPr>
            <w:bookmarkStart w:id="0" w:name="OLE_LINK19"/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业设计产品创新人才培养体系的创建与实践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浙江大学教学成果奖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2.6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/5</w:t>
            </w:r>
          </w:p>
        </w:tc>
      </w:tr>
      <w:tr>
        <w:trPr>
          <w:trHeight w:val="545" w:hRule="atLeast"/>
          <w:cantSplit w:val="true"/>
        </w:trPr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大学生创新能力培养“递进式”平台探索与实践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浙江大学教学成果奖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2.6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/10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载刊物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版年月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助单位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" w:name="OLE_LINK18"/>
            <w:bookmarkEnd w:id="1"/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姓名（团队名称）</w:t>
            </w:r>
          </w:p>
        </w:tc>
        <w:tc>
          <w:tcPr>
            <w:tcW w:w="2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Building Block Wire</w:t>
            </w:r>
          </w:p>
        </w:tc>
        <w:tc>
          <w:tcPr>
            <w:tcW w:w="2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红点设计概念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014.6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Teared Banaid</w:t>
            </w:r>
          </w:p>
        </w:tc>
        <w:tc>
          <w:tcPr>
            <w:tcW w:w="2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红点设计概念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011.11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在地与超越：宁波传统文化产业化传承的知识库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宁波市社科联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6.1-2016.1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整合与创新设计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宁波市教育局智慧产业基地核心引导课程第二批至第四批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1.3-2012.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3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bookmarkStart w:id="2" w:name="OLE_LINK17"/>
            <w:bookmarkEnd w:id="2"/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3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青年教师教学技能竞赛</w:t>
            </w:r>
            <w:r>
              <w:rPr/>
              <w:t>二等奖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媒与设计学院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4.5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入选时间</w:t>
            </w:r>
          </w:p>
        </w:tc>
        <w:tc>
          <w:tcPr>
            <w:tcW w:w="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参与中国工程院重大咨询项目《创新设计发展战略研究》、参与中国工程科技知识服务中心《创新设计知识服务系统》项目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、宁波市文化创新团队：“海上丝绸之路文化展示与传播文化创新团队”核心成员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、指导学生获得教育部国创项目《</w:t>
            </w:r>
            <w:r>
              <w:rPr/>
              <w:t>i</w:t>
            </w:r>
            <w:r>
              <w:rPr>
                <w:rFonts w:cs="宋体" w:ascii="宋体" w:hAnsi="宋体"/>
              </w:rPr>
              <w:t>’</w:t>
            </w:r>
            <w:r>
              <w:rPr/>
              <w:t>kitchen</w:t>
            </w:r>
            <w:r>
              <w:rPr/>
              <w:t>设计师品牌》以及浙江省新苗计划《工业设计云创新技术与应用研究》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在今后的工作中，积极承担产品设计、服务设计相关的教学任务，积极指导学科竞赛以及大学生创新创业训练项目，积极探索教研教改的各种可能性；科学研究方面，积极开拓设计学研究相关的科研项目，积极开展设计学相关的知识生产工作；担任班导师，并承担一定的研究所公益性工作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dc:language>en-US</dc:language>
  <cp:lastModifiedBy>sylvester</cp:lastModifiedBy>
  <cp:lastPrinted>2016-06-27T11:20:00Z</cp:lastPrinted>
  <dcterms:modified xsi:type="dcterms:W3CDTF">2016-06-29T13:51:52Z</dcterms:modified>
  <cp:revision>31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