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"/>
          <w:b/>
          <w:b/>
          <w:sz w:val="36"/>
          <w:szCs w:val="36"/>
        </w:rPr>
      </w:pPr>
      <w:r>
        <w:rPr>
          <w:rFonts w:ascii="黑体" w:hAnsi="黑体" w:cs="楷体" w:eastAsia="黑体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32"/>
          <w:szCs w:val="32"/>
          <w:u w:val="single"/>
        </w:rPr>
      </w:pPr>
      <w:r>
        <w:rPr>
          <w:rFonts w:ascii="黑体" w:hAnsi="黑体" w:cs="楷体" w:eastAsia="黑体"/>
          <w:b/>
          <w:sz w:val="32"/>
          <w:szCs w:val="32"/>
          <w:u w:val="single"/>
        </w:rPr>
        <w:t>专业技术岗位等级申报表</w:t>
      </w:r>
      <w:r>
        <w:rPr>
          <w:rFonts w:eastAsia="黑体" w:cs="楷体" w:ascii="黑体" w:hAnsi="黑体"/>
          <w:b/>
          <w:sz w:val="32"/>
          <w:szCs w:val="32"/>
          <w:u w:val="single"/>
        </w:rPr>
        <w:t>(</w:t>
      </w:r>
      <w:r>
        <w:rPr>
          <w:rFonts w:ascii="黑体" w:hAnsi="黑体" w:cs="楷体" w:eastAsia="黑体"/>
          <w:b/>
          <w:sz w:val="32"/>
          <w:szCs w:val="32"/>
          <w:u w:val="single"/>
        </w:rPr>
        <w:t>专技九级</w:t>
      </w:r>
      <w:r>
        <w:rPr>
          <w:rFonts w:eastAsia="黑体" w:cs="楷体" w:ascii="黑体" w:hAnsi="黑体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210"/>
        <w:gridCol w:w="240"/>
        <w:gridCol w:w="15"/>
        <w:gridCol w:w="75"/>
        <w:gridCol w:w="27"/>
        <w:gridCol w:w="48"/>
        <w:gridCol w:w="75"/>
        <w:gridCol w:w="600"/>
        <w:gridCol w:w="87"/>
        <w:gridCol w:w="348"/>
        <w:gridCol w:w="45"/>
        <w:gridCol w:w="255"/>
        <w:gridCol w:w="162"/>
        <w:gridCol w:w="63"/>
        <w:gridCol w:w="165"/>
        <w:gridCol w:w="15"/>
        <w:gridCol w:w="30"/>
        <w:gridCol w:w="15"/>
        <w:gridCol w:w="536"/>
        <w:gridCol w:w="64"/>
        <w:gridCol w:w="285"/>
        <w:gridCol w:w="225"/>
        <w:gridCol w:w="251"/>
        <w:gridCol w:w="64"/>
        <w:gridCol w:w="75"/>
        <w:gridCol w:w="30"/>
        <w:gridCol w:w="570"/>
        <w:gridCol w:w="76"/>
        <w:gridCol w:w="44"/>
        <w:gridCol w:w="135"/>
        <w:gridCol w:w="105"/>
        <w:gridCol w:w="405"/>
        <w:gridCol w:w="127"/>
        <w:gridCol w:w="68"/>
        <w:gridCol w:w="480"/>
        <w:gridCol w:w="165"/>
        <w:gridCol w:w="270"/>
        <w:gridCol w:w="75"/>
        <w:gridCol w:w="300"/>
        <w:gridCol w:w="272"/>
        <w:gridCol w:w="478"/>
        <w:gridCol w:w="339"/>
        <w:gridCol w:w="817"/>
      </w:tblGrid>
      <w:tr>
        <w:trPr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郭晶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7031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传媒</w:t>
            </w:r>
            <w:r>
              <w:rPr>
                <w:lang w:val="en-US" w:eastAsia="zh-CN"/>
              </w:rPr>
              <w:t>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79.09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7.09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讲师</w:t>
            </w:r>
            <w:r>
              <w:rPr/>
              <w:t>/</w:t>
            </w:r>
            <w:r>
              <w:rPr>
                <w:lang w:val="en-US" w:eastAsia="zh-CN"/>
              </w:rPr>
              <w:t>中</w:t>
            </w:r>
            <w:r>
              <w:rPr/>
              <w:t>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7.09/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岗位类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专技十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7.09/8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学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新闻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highlight w:val="yellow"/>
              </w:rPr>
              <w:t>优秀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highlight w:val="yellow"/>
              </w:rPr>
              <w:t>合格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2007.09-</w:t>
            </w:r>
            <w:r>
              <w:rPr/>
              <w:t>今</w:t>
            </w:r>
            <w:r>
              <w:rPr>
                <w:rFonts w:eastAsia="Times New Roman"/>
              </w:rPr>
              <w:t xml:space="preserve">   </w:t>
            </w:r>
            <w:r>
              <w:rPr/>
              <w:t>浙江大学宁波理工学院传媒与设计学院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新闻与传播研究所讲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讲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八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3  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 xml:space="preserve">  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bookmarkStart w:id="0" w:name="OLE_LINK19"/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科研、教研成果奖励：</w:t>
            </w:r>
            <w:r>
              <w:rPr>
                <w:rFonts w:ascii="仿宋" w:hAnsi="仿宋" w:cs="仿宋" w:eastAsia="仿宋"/>
                <w:sz w:val="24"/>
              </w:rPr>
              <w:t>获地厅级教学、科研成果奖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社科优秀成果奖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社科联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8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1</w:t>
            </w:r>
            <w:r>
              <w:rPr>
                <w:rFonts w:ascii="宋体" w:hAnsi="宋体" w:cs="宋体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bookmarkStart w:id="1" w:name="OLE_LINK1"/>
            <w:r>
              <w:rPr>
                <w:rFonts w:eastAsia="仿宋" w:cs="仿宋" w:ascii="仿宋" w:hAnsi="仿宋"/>
                <w:sz w:val="24"/>
              </w:rPr>
              <w:t>III</w:t>
            </w:r>
            <w:bookmarkEnd w:id="1"/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幅及以上。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载刊物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月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世纪后期日本在华调查机构的开设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点摘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复印报刊资料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08.1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III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ISSN 1001-2648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CN 11-4333/k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2</w:t>
            </w:r>
            <w:r>
              <w:rPr>
                <w:rFonts w:ascii="宋体" w:hAnsi="宋体" w:cs="宋体"/>
                <w:bCs/>
                <w:szCs w:val="21"/>
              </w:rPr>
              <w:t>发明专利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字）并实施；艺术设计类教师以第一作者参加校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年月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名称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字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字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鄞州马氏家族研究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/12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大学出版社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308-10905-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社科联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ROMAN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I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/17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之洞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/02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象出版社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5347-5330-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ROMAN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I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/10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OLE_LINK18"/>
            <w:bookmarkEnd w:id="2"/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（团队名称）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与等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项目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类以上项目或参与校级实验类教研教改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起始时间以批文时间为准）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亚同文书院研究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社科规划后期资助项目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HQZZ019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/11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东亚同文书院对浙江大旅行秘密调查研究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社科发展规划领导小组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JDHY005YB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/5-2009/5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开放及其在近代化进程中的地位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社科规划领导小组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JDZ09N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/5-2010/5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鄞州马氏家族研究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文化研究工程项目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HLSMR10-6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/6-2012/12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网络文化企业发展历程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社科规划领导小组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D14WW02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/9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学校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或学院级教师技能竞赛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OLE_LINK17"/>
            <w:bookmarkEnd w:id="3"/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选时间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szCs w:val="21"/>
              </w:rPr>
              <w:t>学术组织任职情况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任职起止时间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学术组织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组织级别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交往带动文化传播——论宋元时期宁波与日本关系《浙江海洋文化与经济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个改变东亚格局的普通中国人《历史学家茶座</w:t>
            </w:r>
            <w:r>
              <w:rPr/>
              <w:t>16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顾颉刚晚年对与鲁迅矛盾的声辩《温故（十四）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门生故旧忆往中的郭廷以</w:t>
            </w:r>
            <w:r>
              <w:rPr/>
              <w:t>《温故（二十）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教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承担和完善中外新闻史、广播电视广告、网络新媒体广告、深度新闻报道、广告优秀作品赏析、精品广告欣赏课程教学，争取新开设可视化新闻报道和相关课程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华莱坞电影研究、中外文化交流史、中日关系史领域作出新的贡献。完成省后期资助课题，出版专著一本，争取获得更高级别的学术奖励。争取在更高级别的刊物上发表作品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服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争取担任</w:t>
            </w:r>
            <w:r>
              <w:rPr/>
              <w:t>16</w:t>
            </w:r>
            <w:r>
              <w:rPr/>
              <w:t>级的班主任，作好教学和服务。建立与浙江省台办、宁波市台办、宁波市外经贸委员会的业务合作。完成宁波社科基地、宁波市文化产业研究基地第三轮的建设，争取宁波社科基地、宁波文化产业研究基地第四轮的立项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单位签章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4:10:00Z</dcterms:created>
  <dc:creator>组织人事部</dc:creator>
  <dc:description/>
  <dc:language>en-US</dc:language>
  <cp:lastModifiedBy>sylvester</cp:lastModifiedBy>
  <cp:lastPrinted>2016-01-06T10:17:00Z</cp:lastPrinted>
  <dcterms:modified xsi:type="dcterms:W3CDTF">2016-06-29T13:47:28Z</dcterms:modified>
  <cp:revision>19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