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九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0"/>
        <w:gridCol w:w="229"/>
        <w:gridCol w:w="101"/>
        <w:gridCol w:w="27"/>
        <w:gridCol w:w="14"/>
        <w:gridCol w:w="34"/>
        <w:gridCol w:w="675"/>
        <w:gridCol w:w="87"/>
        <w:gridCol w:w="348"/>
        <w:gridCol w:w="45"/>
        <w:gridCol w:w="255"/>
        <w:gridCol w:w="162"/>
        <w:gridCol w:w="228"/>
        <w:gridCol w:w="15"/>
        <w:gridCol w:w="30"/>
        <w:gridCol w:w="15"/>
        <w:gridCol w:w="536"/>
        <w:gridCol w:w="64"/>
        <w:gridCol w:w="57"/>
        <w:gridCol w:w="228"/>
        <w:gridCol w:w="476"/>
        <w:gridCol w:w="64"/>
        <w:gridCol w:w="75"/>
        <w:gridCol w:w="30"/>
        <w:gridCol w:w="262"/>
        <w:gridCol w:w="384"/>
        <w:gridCol w:w="284"/>
        <w:gridCol w:w="405"/>
        <w:gridCol w:w="127"/>
        <w:gridCol w:w="68"/>
        <w:gridCol w:w="480"/>
        <w:gridCol w:w="168"/>
        <w:gridCol w:w="267"/>
        <w:gridCol w:w="75"/>
        <w:gridCol w:w="151"/>
        <w:gridCol w:w="149"/>
        <w:gridCol w:w="272"/>
        <w:gridCol w:w="481"/>
        <w:gridCol w:w="336"/>
        <w:gridCol w:w="820"/>
      </w:tblGrid>
      <w:tr>
        <w:trPr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姜燚威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802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</w:rPr>
            </w:pPr>
            <w:r>
              <w:rPr/>
              <w:t>1982.10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硕士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</w:rPr>
            </w:pPr>
            <w:r>
              <w:rPr/>
              <w:t>2008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</w:rPr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1. 9/</w:t>
            </w:r>
            <w:r>
              <w:rPr/>
              <w:t>4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</w:rPr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1.9/</w:t>
            </w:r>
            <w:r>
              <w:rPr/>
              <w:t>4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业设计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现职以来是否发生违反学术道德规范行为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在行政处分期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优秀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2008.9-2011.9   </w:t>
            </w:r>
            <w:r>
              <w:rPr/>
              <w:t>浙江大学宁波理工学院土木建筑工程分院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业设计研究所助教</w:t>
            </w:r>
            <w:r>
              <w:rPr/>
              <w:t>2011.9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</w:t>
            </w:r>
            <w:r>
              <w:rPr/>
              <w:t>浙江大学宁波理工学院传媒设计学院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业设计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起止时间  学术组织名称（组织级别） 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中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 xml:space="preserve">4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 xml:space="preserve">3 </w:t>
            </w:r>
            <w:r>
              <w:rPr>
                <w:u w:val="single"/>
              </w:rPr>
              <w:t xml:space="preserve">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产品创新人才培养体系的创建与实践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教学成果奖二等奖</w:t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《山水•悠然》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设计中国”第二届中国当代陶瓷设计大赛优秀作品展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5480-3843-6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筠等（红点团队）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点概念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露、林哲人、刑枭凯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工业设计大赛二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轲，梁鹏飞，冯晶静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大学生工业设计竞赛二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超颖、卢慧樱、吴林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大学生工业设计竞赛二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晟、徐敏强、黄明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大学生工业设计竞赛三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晨雨，沈莎，徐佳莹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大学生工业设计竞赛三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传统与再造：宁波传统文化产业化传承的服务模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宁波市社科联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-2016.12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高校第九届青年教师教学技能竞赛一等奖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教育工会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宁波理工学院第五届青年教师教学技能比赛一等奖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宁波理工学院传媒设计学院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教师教学技能比赛一等奖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传媒与设计学院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自任职以来主持企业横向项目多项，如与新乐电器合作开发了多款新型蒸汽熨斗，销往欧美市场，取得较好销售效果；目前正针对国内市场开发新型蒸汽清洗机项目，进展良好；与</w:t>
            </w:r>
            <w:r>
              <w:rPr>
                <w:rFonts w:ascii="宋体;SimSun" w:hAnsi="宋体;SimSun" w:cs="宋体;SimSun"/>
                <w:sz w:val="24"/>
              </w:rPr>
              <w:t>宁波帅盛电子科技有限公司</w:t>
            </w:r>
            <w:r>
              <w:rPr>
                <w:rFonts w:ascii="宋体;SimSun" w:hAnsi="宋体;SimSun" w:cs="宋体;SimSun"/>
                <w:sz w:val="24"/>
              </w:rPr>
              <w:t>合作开发两款电吹风设计，在当年度广交会取得客户的认可和好评；参与由旭升教授主持的铜泰嘉陵设计项目，主持设计的雕塑“时光胶囊”目前已顺利竣工，竖立在铜泰嘉陵陵园内，取得客户好评。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将积极承担研究所的课程教学任务，认真上好《人机工程学》、《材料工艺与产品设计》、《可持续设计》等已开设课程，不断优化教案和教学方法，提高自身教学水平；并积极参与科学研究，在自己的能力范围内勤写论文，争取发表高质量高水平的论文，积极参与各级课题的申报工作；同时在社会服务方面，加强与企业的项目合作，提高自身设计实践经验和能力，并为服务宁波地方企业做出贡献。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28:00Z</dcterms:created>
  <dc:creator>组织人事部</dc:creator>
  <dc:description/>
  <cp:keywords/>
  <dc:language>en-US</dc:language>
  <cp:lastModifiedBy>林小秋</cp:lastModifiedBy>
  <cp:lastPrinted>2016-01-06T10:17:00Z</cp:lastPrinted>
  <dcterms:modified xsi:type="dcterms:W3CDTF">2016-06-30T09:46:00Z</dcterms:modified>
  <cp:revision>4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