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>专业技术岗位等级申报表</w:t>
      </w:r>
      <w:r>
        <w:rPr>
          <w:rFonts w:eastAsia="黑体" w:cs="楷体" w:ascii="黑体" w:hAnsi="黑体"/>
          <w:b/>
          <w:sz w:val="32"/>
          <w:szCs w:val="32"/>
          <w:u w:val="single"/>
        </w:rPr>
        <w:t>(</w:t>
      </w:r>
      <w:r>
        <w:rPr>
          <w:rFonts w:ascii="黑体" w:hAnsi="黑体" w:cs="楷体" w:eastAsia="黑体"/>
          <w:b/>
          <w:sz w:val="32"/>
          <w:szCs w:val="32"/>
          <w:u w:val="single"/>
        </w:rPr>
        <w:t>专技十一级</w:t>
      </w:r>
      <w:r>
        <w:rPr>
          <w:rFonts w:eastAsia="黑体" w:cs="楷体" w:ascii="黑体" w:hAnsi="黑体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450"/>
        <w:gridCol w:w="15"/>
        <w:gridCol w:w="75"/>
        <w:gridCol w:w="27"/>
        <w:gridCol w:w="48"/>
        <w:gridCol w:w="75"/>
        <w:gridCol w:w="440"/>
        <w:gridCol w:w="105"/>
        <w:gridCol w:w="141"/>
        <w:gridCol w:w="1"/>
        <w:gridCol w:w="393"/>
        <w:gridCol w:w="255"/>
        <w:gridCol w:w="162"/>
        <w:gridCol w:w="59"/>
        <w:gridCol w:w="4"/>
        <w:gridCol w:w="165"/>
        <w:gridCol w:w="15"/>
        <w:gridCol w:w="30"/>
        <w:gridCol w:w="245"/>
        <w:gridCol w:w="306"/>
        <w:gridCol w:w="294"/>
        <w:gridCol w:w="55"/>
        <w:gridCol w:w="225"/>
        <w:gridCol w:w="251"/>
        <w:gridCol w:w="139"/>
        <w:gridCol w:w="30"/>
        <w:gridCol w:w="365"/>
        <w:gridCol w:w="96"/>
        <w:gridCol w:w="109"/>
        <w:gridCol w:w="76"/>
        <w:gridCol w:w="44"/>
        <w:gridCol w:w="135"/>
        <w:gridCol w:w="637"/>
        <w:gridCol w:w="68"/>
        <w:gridCol w:w="480"/>
        <w:gridCol w:w="165"/>
        <w:gridCol w:w="345"/>
        <w:gridCol w:w="572"/>
        <w:gridCol w:w="393"/>
        <w:gridCol w:w="85"/>
        <w:gridCol w:w="86"/>
        <w:gridCol w:w="253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徐家玲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018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85.08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.08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专技职务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等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十二级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.08/4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聘专技岗位等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技十二级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.08/4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艺术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当年退休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任现职以来是否发生违反学术道德规范行为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结果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轮聘期考核结果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11.08</w:t>
            </w:r>
            <w:r>
              <w:rPr>
                <w:color w:val="000000"/>
              </w:rPr>
              <w:t>至今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浙江大学宁波理工学院传媒与设计学院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初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科研、教研成果奖励：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发表与工作相关的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= 4 \* ROMAN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IV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</w:tr>
      <w:tr>
        <w:trPr>
          <w:trHeight w:val="545" w:hRule="atLeast"/>
          <w:cantSplit w:val="true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载刊物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土景观的现代转型——以上海市松江区方塔园为例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林业大学学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社会科学版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期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V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71-611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-4740/C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植物到空间——艺术类院校《园林植物配置》教案研究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园林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刊总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V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978-7-5514-0480-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发明专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参与出版学术专著、教材、编著教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及以上，或参与编写实验指导书并实施；艺术设计类教师以第一作者参加学院级展览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年月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单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OLE_LINK18"/>
            <w:bookmarkEnd w:id="1"/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作为第一指导教师指导学生参加学科竞赛或创新创业类比赛获奖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季松龙，郑倩倩，章玉婷</w:t>
            </w:r>
          </w:p>
        </w:tc>
        <w:tc>
          <w:tcPr>
            <w:tcW w:w="3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届全国高校景观设计毕业作品展，优秀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项目：</w:t>
            </w:r>
          </w:p>
        </w:tc>
      </w:tr>
      <w:tr>
        <w:trPr>
          <w:trHeight w:val="545" w:hRule="atLeast"/>
          <w:cantSplit w:val="true"/>
        </w:trPr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宁波镇海区骆驼街道三五前陆村绿化改造提升设计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1"/>
            <w:r>
              <w:rPr>
                <w:rFonts w:ascii="宋体" w:hAnsi="宋体" w:cs="宋体"/>
                <w:szCs w:val="21"/>
              </w:rPr>
              <w:t>纵向项目</w:t>
            </w:r>
            <w:bookmarkEnd w:id="2"/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657B1401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7-2014.1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宁波镇海区骆驼街道朝阳村体育公园景观工程设计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OLE_LINK2"/>
            <w:r>
              <w:rPr>
                <w:rFonts w:ascii="宋体" w:hAnsi="宋体" w:cs="宋体"/>
                <w:szCs w:val="21"/>
              </w:rPr>
              <w:t>纵向项目</w:t>
            </w:r>
            <w:bookmarkEnd w:id="3"/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657B140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6-2014.1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宁波镇海区骆驼街道沙河村滨水公园景观工程设计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项目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657B1404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5-2015.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团队负责人：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；各类校级荣誉</w:t>
            </w:r>
          </w:p>
        </w:tc>
      </w:tr>
      <w:tr>
        <w:trPr>
          <w:trHeight w:val="545" w:hRule="atLeast"/>
          <w:cantSplit w:val="true"/>
        </w:trPr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4" w:name="OLE_LINK17"/>
            <w:bookmarkEnd w:id="4"/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学技能竞赛三等奖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传媒与设计学院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三等奖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时间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学术组织任职情况：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任职起止时间</w:t>
            </w:r>
          </w:p>
        </w:tc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组织级别</w:t>
            </w:r>
          </w:p>
        </w:tc>
        <w:tc>
          <w:tcPr>
            <w:tcW w:w="4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本人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横向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瑞邦车贷金融网站平台系统开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爱车贷网站及微信公众号系统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本人在今后的工作中将更加努力的进行课前准备、课后总结，积极与学生进行沟通、交流，进一步提高教学质量，反思教学经验。积极参加教学培训，努力申报教研教改课题，以期提高教学水平。同时，明确研究主题，积极撰写相应的专业论文，提高自身的理论素质。参加社会实践，将理论落实于实践中，进一步从实践中验证理论并深化理论。投身社会服务，实现个人的全面发展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单位签章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dc:language>en-US</dc:language>
  <cp:lastModifiedBy>sylvester</cp:lastModifiedBy>
  <cp:lastPrinted>2016-01-06T10:17:00Z</cp:lastPrinted>
  <dcterms:modified xsi:type="dcterms:W3CDTF">2016-06-29T13:31:37Z</dcterms:modified>
  <cp:revision>2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