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60" w:before="156" w:after="156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关于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月大学英语等级考试的考务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60" w:before="156" w:after="156"/>
        <w:outlineLvl w:val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60" w:before="156" w:after="156"/>
        <w:outlineLvl w:val="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各位监考老师、考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60" w:before="156" w:after="156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20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月全国大学英语等级考试和浙江省英语三级考试将于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1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日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1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日举行，现将相关考务安排公布如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ind w:firstLine="357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一、组织机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20" w:leader="none"/>
        </w:tabs>
        <w:spacing w:lineRule="exact" w:line="460" w:before="156" w:after="156"/>
        <w:outlineLvl w:val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一）领导机构</w:t>
      </w:r>
      <w:r>
        <w:rPr>
          <w:b/>
          <w:sz w:val="24"/>
        </w:rPr>
        <w:t>（按姓氏笔画排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主  考：杨建刚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副主考：陈小兰  </w:t>
      </w:r>
    </w:p>
    <w:p>
      <w:pPr>
        <w:pStyle w:val="Normal"/>
        <w:spacing w:lineRule="exact" w:line="400"/>
        <w:ind w:left="840" w:hanging="840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成　员：王坚毅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王银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方国娟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叶琴法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刘建民  陈  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吴  春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杨祥龙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沈  波  张  杰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林博峰  赵年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周树红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游建章  晁秀棠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陶向阳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ab/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黄  健  童微星  李文静   樊丽淑  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二）考务组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CET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3"/>
        <w:gridCol w:w="1327"/>
        <w:gridCol w:w="5040"/>
        <w:gridCol w:w="1800"/>
      </w:tblGrid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楼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组长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一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NB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徐晓红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677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何  静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729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王  岚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264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方国娟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039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二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NB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刘  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 xml:space="preserve">(669990)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曹莹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37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三、四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NB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江美芬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69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天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246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陈高产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58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一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SC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汪  维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940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李荷迪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767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熊月芳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242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沈  波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9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二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SC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周志昂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 xml:space="preserve">(660486)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钱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424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樊铁美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85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三、四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SB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袁晓屹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77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张  炜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6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韩  英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99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CET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260"/>
        <w:gridCol w:w="5098"/>
        <w:gridCol w:w="1742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楼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办公室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人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组长</w:t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一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NB10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徐晓红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677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天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246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曹莹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37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方国娟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039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二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NB21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刘  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 xml:space="preserve">(669990)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钱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424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三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NB31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江美芬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69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韩  英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99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一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SC11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樊铁美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85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李荷迪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767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沈  波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9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二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SC21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周志昂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 xml:space="preserve">(660486)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熊月芳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242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张  炜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6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三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SB31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袁晓屹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77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陈高产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58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CET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NSS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6"/>
        <w:gridCol w:w="1026"/>
        <w:gridCol w:w="1267"/>
        <w:gridCol w:w="3672"/>
        <w:gridCol w:w="1619"/>
      </w:tblGrid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试等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楼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场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办公室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人员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务组长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CET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一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NB10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天孟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246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樊铁美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85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杨祥龙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91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NSS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四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SA40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汪  维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940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ind w:firstLine="357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三）巡视组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18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北区总负责杨建刚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6713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；南区总负责陈小兰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6234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1"/>
        </w:rPr>
        <w:t xml:space="preserve">CET4: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7"/>
        <w:gridCol w:w="7043"/>
      </w:tblGrid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楼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场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巡视人员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一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杨祥龙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91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童微星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443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） </w:t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二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张  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462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陈斌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15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三、四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周树红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568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吴  春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86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林博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70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一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晁秀棠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878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王银辉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967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赵年忠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258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二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游建章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894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刘建民（</w:t>
            </w:r>
            <w:r>
              <w:rPr>
                <w:rFonts w:eastAsia="仿宋_GB2312;Arial Unicode MS" w:ascii="仿宋_GB2312;Arial Unicode MS" w:hAnsi="仿宋_GB2312;Arial Unicode MS"/>
              </w:rPr>
              <w:t>668606</w:t>
            </w:r>
            <w:r>
              <w:rPr>
                <w:rFonts w:ascii="仿宋_GB2312;Arial Unicode MS" w:hAnsi="仿宋_GB2312;Arial Unicode MS" w:eastAsia="仿宋_GB2312;Arial Unicode MS"/>
              </w:rPr>
              <w:t>）陶向阳（</w:t>
            </w:r>
            <w:r>
              <w:rPr>
                <w:rFonts w:eastAsia="仿宋_GB2312;Arial Unicode MS" w:ascii="仿宋_GB2312;Arial Unicode MS" w:hAnsi="仿宋_GB2312;Arial Unicode MS"/>
              </w:rPr>
              <w:t>665605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） </w:t>
            </w:r>
          </w:p>
        </w:tc>
      </w:tr>
      <w:tr>
        <w:trPr>
          <w:trHeight w:val="2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三、四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叶琴法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550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黄  健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83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樊丽淑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06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CET6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7020"/>
      </w:tblGrid>
      <w:tr>
        <w:trPr>
          <w:trHeight w:val="3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楼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巡视人员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杨祥龙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91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童微星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6443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赵年忠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258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张  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462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陈斌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15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区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周树红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568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吴  春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86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林博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370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晁秀棠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878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王银辉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967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 xml:space="preserve">） </w:t>
            </w:r>
          </w:p>
        </w:tc>
      </w:tr>
      <w:tr>
        <w:trPr>
          <w:trHeight w:val="2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游建章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894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刘建民（</w:t>
            </w:r>
            <w:r>
              <w:rPr>
                <w:rFonts w:eastAsia="仿宋_GB2312;Arial Unicode MS" w:ascii="仿宋_GB2312;Arial Unicode MS" w:hAnsi="仿宋_GB2312;Arial Unicode MS"/>
              </w:rPr>
              <w:t>668606</w:t>
            </w:r>
            <w:r>
              <w:rPr>
                <w:rFonts w:ascii="仿宋_GB2312;Arial Unicode MS" w:hAnsi="仿宋_GB2312;Arial Unicode MS" w:eastAsia="仿宋_GB2312;Arial Unicode MS"/>
              </w:rPr>
              <w:t>）陶向阳（</w:t>
            </w:r>
            <w:r>
              <w:rPr>
                <w:rFonts w:eastAsia="仿宋_GB2312;Arial Unicode MS" w:ascii="仿宋_GB2312;Arial Unicode MS" w:hAnsi="仿宋_GB2312;Arial Unicode MS"/>
              </w:rPr>
              <w:t>665605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区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黄  健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83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樊丽淑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66106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CET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NSS4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：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曾敏（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66207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，叶琴法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66550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四）试卷保密与考场保卫组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ind w:firstLine="208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叶卫树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66126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）、冯财杰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66128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）、燕永波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66200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）以及校卫队员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ind w:firstLine="208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工作职责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负责处理校园不良信息，并及时通报相关部门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协助领卷、回卷，并负责试卷安全保密工作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负责在滞留教室看管中途离场的考生，直至考试结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负责考试违纪学生的取证工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（五）纪检监察组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08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赵年忠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662588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）、陈欣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66505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）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举报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88229097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六）后勤保障组</w:t>
      </w:r>
    </w:p>
    <w:p>
      <w:pPr>
        <w:pStyle w:val="Normal"/>
        <w:spacing w:lineRule="exact" w:line="380"/>
        <w:ind w:left="420" w:hanging="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医务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88229120             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水电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88229066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 w:before="312" w:after="156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工作职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before="0" w:after="156"/>
        <w:ind w:left="2722" w:hanging="272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确保教学区电力供应正常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before="0" w:after="1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确保考场周边无施工项目等干扰因素影响考试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before="0" w:after="1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负责考前开教室门，及考场打铃工作（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北教学区陈：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668313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；南教学区周</w:t>
      </w:r>
      <w:r>
        <w:rPr>
          <w:rFonts w:eastAsia="仿宋_GB2312;Arial Unicode MS" w:cs="宋体;SimSun" w:ascii="仿宋_GB2312;Arial Unicode MS" w:hAnsi="仿宋_GB2312;Arial Unicode MS"/>
          <w:b/>
          <w:sz w:val="24"/>
          <w:u w:val="single"/>
        </w:rPr>
        <w:t>66688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eastAsia="仿宋_GB2312;Arial Unicode MS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before="0" w:after="156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负责做好考场的清卫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before="0" w:after="156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安排校医值班，如有急病发作的考生，医务人员应能及时到场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。</w:t>
      </w:r>
    </w:p>
    <w:p>
      <w:pPr>
        <w:pStyle w:val="Normal"/>
        <w:ind w:firstLine="3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学英语等级考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ET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监考安排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4"/>
          <w:szCs w:val="44"/>
        </w:rPr>
        <w:t>考试时间：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4"/>
          <w:szCs w:val="4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4"/>
          <w:szCs w:val="44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4"/>
          <w:szCs w:val="4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4"/>
          <w:szCs w:val="44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4"/>
          <w:szCs w:val="44"/>
        </w:rPr>
        <w:t>日（星期六）上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4"/>
          <w:szCs w:val="44"/>
        </w:rPr>
        <w:t>9:00-11:20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460"/>
        <w:gridCol w:w="1460"/>
        <w:gridCol w:w="1460"/>
        <w:gridCol w:w="14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霄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腾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科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屠金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建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春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鹏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京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正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支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冬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丽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邬喆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立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虞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亦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明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2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荣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成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2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玮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2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璟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2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益龙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陈春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陈雪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立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桂劲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郭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祖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韩晶晶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黄静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明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黄少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效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黄显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黄小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美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季爱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正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姜燚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桂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林小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引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张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聂晶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云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任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成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邵静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进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王军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史仲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危凤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唐松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旻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吴秋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3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王仁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红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仲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华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安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焕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新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赛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先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书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健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小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桂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小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安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向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会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1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1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慧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2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俊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松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2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秀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覃美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3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3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建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起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C201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李文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C201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李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海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F101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明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禹银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F101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天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劲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F201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李雪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庆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F201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励宇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靳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102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振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102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燕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104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104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雪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郑  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纪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刚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俊燕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顺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雅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楼应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丹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章  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阳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  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丹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许晨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黎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培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卫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一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茂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卓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峰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根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飞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建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升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慧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凌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经洪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蓓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琛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心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3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剑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静燕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3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5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5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华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志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7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7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世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炳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振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方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德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  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健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方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茅启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良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坚涛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胜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4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刘  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宏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4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吴红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新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6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林  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英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6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王贤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裘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8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裴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练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8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学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毅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3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恩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3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伟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德荣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3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美燕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朝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3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3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轶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光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3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春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焕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4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一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4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彦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俊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5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元浩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赛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5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志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碧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6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王向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腮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6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吴勇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亚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205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翠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焕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205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刘  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林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206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徐美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吉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206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飞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有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207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海娜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常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207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聚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3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卫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霄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石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怡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4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茅忆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10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洪磊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素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1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文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1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炳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荆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301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群娣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云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4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秋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祥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4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光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勤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405-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云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树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405-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4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山</w:t>
            </w:r>
          </w:p>
        </w:tc>
      </w:tr>
    </w:tbl>
    <w:p>
      <w:pPr>
        <w:pStyle w:val="Normal"/>
        <w:ind w:firstLine="4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ind w:firstLine="4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大学英语等级考试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CET6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监考安排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0"/>
          <w:szCs w:val="21"/>
        </w:rPr>
        <w:t>考试时间：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0"/>
          <w:szCs w:val="21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0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0"/>
          <w:szCs w:val="21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0"/>
          <w:szCs w:val="21"/>
        </w:rPr>
        <w:t>日（星期六）下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0"/>
          <w:szCs w:val="21"/>
        </w:rPr>
        <w:t>15:00-17:20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88"/>
        <w:gridCol w:w="989"/>
        <w:gridCol w:w="1534"/>
        <w:gridCol w:w="1170"/>
        <w:gridCol w:w="1493"/>
        <w:gridCol w:w="1352"/>
      </w:tblGrid>
      <w:tr>
        <w:trPr>
          <w:trHeight w:val="3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语言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勤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桂芝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春晓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红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秋兰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卫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小燕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小军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益波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昉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瑞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轶云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园园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峰旗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美燕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用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英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聚丰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荣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贤波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王祖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伟庆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桂劲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吉斌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吴秋奕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正萍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徐家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倩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徐静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立胜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徐艳蕊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飞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张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效宁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张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捷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赵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明杰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赵建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峰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朱彬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升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朱丹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勇军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朱宜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庆超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B22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诸葛雯静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本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2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建方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靳挺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宁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晗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红强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烨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郁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学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志杰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丽艳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兴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志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维雅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浩澜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辉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胜建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研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正虹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彦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旻晖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巧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莉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2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雪晶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迎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3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小春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1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君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经洪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1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明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伟杰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2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天国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冬青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2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腾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103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荣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亚婷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C103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李晓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彬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201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静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海霞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C201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玉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莉莉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F101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刘益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孟进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  <w:t>NF101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传媒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  <w:t>王军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伍琴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F201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晓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F201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国伦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疏礼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霄艳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惠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怡玲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彬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茅忆年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鲍丽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会芹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丽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素玲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娟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银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岩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慧贤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丹苹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周密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燕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2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钊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雅娟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茅启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腮云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张智焕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亚波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宋瑞银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雪峰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林  躜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萌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沈祥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征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刚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欢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坚涛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俊燕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升槐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学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英道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惠娣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宏伟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裴磊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光慧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B3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张  炜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焕杰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3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方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裘君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3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顺明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童有成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5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0"/>
                <w:szCs w:val="20"/>
              </w:rPr>
              <w:t>郑  皎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卓远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5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蓓华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7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卫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启玉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117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茂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炜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4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胡红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文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4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张  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斌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6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徐  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静燕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6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王炳涛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萍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8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李贤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志敏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C218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崔常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雪芹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4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海娜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伟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4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建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辉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5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伟波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凌箭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5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麒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晓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霄侠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205-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胡鹿鸣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赛珠</w:t>
            </w:r>
          </w:p>
        </w:tc>
      </w:tr>
      <w:tr>
        <w:trPr>
          <w:trHeight w:val="363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205-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能学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吴  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碧颖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4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大学英语等级考试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CET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监考安排表</w:t>
      </w:r>
    </w:p>
    <w:p>
      <w:pPr>
        <w:pStyle w:val="Normal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日）上午</w:t>
      </w:r>
      <w:r>
        <w:rPr/>
        <w:t>9:00-11:15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653"/>
        <w:gridCol w:w="1012"/>
        <w:gridCol w:w="1288"/>
        <w:gridCol w:w="976"/>
      </w:tblGrid>
      <w:tr>
        <w:trPr>
          <w:trHeight w:val="22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级别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监考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监考教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永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励琼一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B1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欣竹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教务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22:00Z</dcterms:created>
  <dc:creator>USER</dc:creator>
  <dc:description/>
  <cp:keywords/>
  <dc:language>en-US</dc:language>
  <cp:lastModifiedBy>sam</cp:lastModifiedBy>
  <dcterms:modified xsi:type="dcterms:W3CDTF">2012-06-12T04:38:00Z</dcterms:modified>
  <cp:revision>2</cp:revision>
  <dc:subject/>
  <dc:title>关于2012年6月大学英语等级考试的考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