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九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史仲一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207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</w:t>
            </w:r>
            <w:r>
              <w:rPr>
                <w:rFonts w:ascii="Damascus Medium" w:hAnsi="Damascus Medium" w:cs="Damascus Medium"/>
              </w:rPr>
              <w:t>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80.09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ascii="Damascus Medium" w:hAnsi="Damascus Medium" w:cs="Damascus Medium"/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2.07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9.12/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9.12/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2.9-2009.12   </w:t>
            </w:r>
            <w:r>
              <w:rPr/>
              <w:t>浙江大学宁波理工学院信息</w:t>
            </w:r>
            <w:r>
              <w:rPr>
                <w:rFonts w:ascii="Damascus Medium" w:hAnsi="Damascus Medium" w:cs="Damascus Medium"/>
              </w:rPr>
              <w:t>科学与工程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艺术设计研究所助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9.12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浙江大学宁波理工学传媒</w:t>
            </w:r>
            <w:r>
              <w:rPr>
                <w:rFonts w:ascii="Damascus Medium" w:hAnsi="Damascus Medium" w:cs="Damascus Medium"/>
              </w:rPr>
              <w:t>与设计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艺术设计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起止时间  学术组织名称（组织级别） 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十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作品三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中国设计学报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刊物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-354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作品四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时代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刊物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-259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叶臻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大学生多媒体作品设计竞赛一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晶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大学生多媒体作品设计竞赛二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中允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大学生多媒体作品设计竞赛二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蕾蕾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大学生多媒体作品设计竞赛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文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二届大学生多媒体作品设计竞赛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B/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与设计学院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教学技能比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与设计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szCs w:val="21"/>
              </w:rPr>
              <w:t>年期间，本人坚持</w:t>
            </w:r>
            <w:r>
              <w:rPr>
                <w:rFonts w:ascii="宋体;SimSun" w:hAnsi="宋体;SimSun" w:cs="宋体;SimSun"/>
                <w:bCs/>
                <w:szCs w:val="21"/>
              </w:rPr>
              <w:t>刻苦钻研业务知识，努力提高理论知识和业务工作水平。坚持敬业爱岗，教书育人，认真完成学校的各项工作任务。</w:t>
            </w:r>
            <w:r>
              <w:rPr>
                <w:rFonts w:ascii="宋体;SimSun" w:hAnsi="宋体;SimSun" w:cs="宋体;SimSun"/>
                <w:bCs/>
                <w:szCs w:val="21"/>
              </w:rPr>
              <w:t>这六年来取得了一些进步和成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教学工作方面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来共担任了设计素描、效果图、版面与文字设计、书法欣赏、设计考察、设计实践、毕业设计等这些专业课程的教学工作。平时</w:t>
            </w:r>
            <w:r>
              <w:rPr>
                <w:rFonts w:ascii="宋体;SimSun" w:hAnsi="宋体;SimSun" w:cs="宋体;SimSun"/>
                <w:szCs w:val="21"/>
              </w:rPr>
              <w:t>积极承担教学、科研及课程、专业、学科建设等学院工作，圆满完成教学科研岗位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艺术设计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班班导师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研究所教学大纲修订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</w:t>
            </w:r>
            <w:r>
              <w:rPr>
                <w:rFonts w:ascii="Damascus Semi Bold;Segoe UI Historic" w:hAnsi="Damascus Semi Bold;Segoe UI Historic" w:cs="Damascus Semi Bold;Segoe UI Historic"/>
              </w:rPr>
              <w:t>江西婺源采风实习基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管理数字媒体实验室和艺术设计实验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艺术设计研究所《创意的视界》编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科研工作方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Damascus Semi Bold;Segoe UI Historic" w:hAnsi="Damascus Semi Bold;Segoe UI Historic" w:cs="Damascus Semi Bold;Segoe UI Historic"/>
                <w:bCs/>
                <w:szCs w:val="21"/>
              </w:rPr>
              <w:t>与其他老师合作完成了宁波同泰嘉陵纪念馆设计、鄞州区集士港镇中心小学校园文化设计工程、</w:t>
            </w:r>
            <w:r>
              <w:rPr>
                <w:rFonts w:ascii="宋体;SimSun" w:hAnsi="宋体;SimSun" w:cs="宋体;SimSun"/>
                <w:szCs w:val="21"/>
              </w:rPr>
              <w:t>嵊泗县</w:t>
            </w:r>
            <w:r>
              <w:rPr>
                <w:rFonts w:ascii="Damascus Semi Bold;Segoe UI Historic" w:hAnsi="Damascus Semi Bold;Segoe UI Historic" w:cs="Damascus Semi Bold;Segoe UI Historic"/>
                <w:szCs w:val="21"/>
              </w:rPr>
              <w:t>花鸟乡花鸟村风貌改造等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以后的工作中，本人将遵循学院工作计划，努力做好本职工作，自觉认真地参加各项业务学习、政治学习，明确工作方向，</w:t>
            </w:r>
            <w:r>
              <w:rPr>
                <w:rFonts w:ascii="宋体;SimSun" w:hAnsi="宋体;SimSun" w:cs="宋体;SimSun"/>
                <w:bCs/>
                <w:szCs w:val="21"/>
              </w:rPr>
              <w:t>较好地完成了</w:t>
            </w:r>
            <w:r>
              <w:rPr>
                <w:rFonts w:ascii="宋体;SimSun" w:hAnsi="宋体;SimSun" w:cs="宋体;SimSun"/>
                <w:bCs/>
                <w:szCs w:val="21"/>
              </w:rPr>
              <w:t>学院安排的各项</w:t>
            </w:r>
            <w:r>
              <w:rPr>
                <w:rFonts w:ascii="宋体;SimSun" w:hAnsi="宋体;SimSun" w:cs="宋体;SimSun"/>
                <w:bCs/>
                <w:szCs w:val="21"/>
              </w:rPr>
              <w:t>工作任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书育人是教师的天职，本人继续把教学作为工作的核心内容。我将继续担任了版面与文字设计、设计素描、效果图、毕业设计等课程。同时，课外积极指导学生参加各种专业比赛，并取得更好成绩，在此基础上争取在教研教改方面有新的突破。</w:t>
            </w:r>
          </w:p>
          <w:p>
            <w:pPr>
              <w:pStyle w:val="Normal"/>
              <w:ind w:firstLine="420"/>
              <w:rPr>
                <w:rFonts w:ascii="Damascus Semi Bold;Segoe UI Historic" w:hAnsi="Damascus Semi Bold;Segoe UI Historic" w:cs="Damascus Semi Bold;Segoe UI Historic"/>
                <w:bCs/>
                <w:szCs w:val="21"/>
              </w:rPr>
            </w:pPr>
            <w:r>
              <w:rPr>
                <w:rFonts w:ascii="Damascus Semi Bold;Segoe UI Historic" w:hAnsi="Damascus Semi Bold;Segoe UI Historic" w:cs="Damascus Semi Bold;Segoe UI Historic"/>
                <w:bCs/>
                <w:szCs w:val="21"/>
              </w:rPr>
              <w:t>在科研方面还需更一步的提高，积极开展对外科学研究和社会服务工作，不断增强自身科研能力，争取更多的科研项目。在学术上积极进取，争取发表高一级别更多的论文与设计作品。</w:t>
            </w:r>
            <w:r>
              <w:rPr>
                <w:rFonts w:ascii="宋体;SimSun" w:hAnsi="宋体;SimSun" w:cs="宋体;SimSun"/>
                <w:bCs/>
                <w:szCs w:val="21"/>
              </w:rPr>
              <w:t>在自我学习上争取进一步的提高，在今后几年把博学位士作为自己的努力目标</w:t>
            </w:r>
            <w:r>
              <w:rPr>
                <w:rFonts w:ascii="Damascus Semi Bold;Segoe UI Historic" w:hAnsi="Damascus Semi Bold;Segoe UI Historic" w:cs="Damascus Semi Bold;Segoe UI Historic"/>
                <w:bCs/>
                <w:szCs w:val="21"/>
              </w:rPr>
              <w:t>。同时，在今后需更一步提高自己的职称，更好的为教学工作服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amascus Medium">
    <w:charset w:val="00"/>
    <w:family w:val="auto"/>
    <w:pitch w:val="variable"/>
  </w:font>
  <w:font w:name="仿宋">
    <w:charset w:val="86"/>
    <w:family w:val="modern"/>
    <w:pitch w:val="default"/>
  </w:font>
  <w:font w:name="Damascus Semi Bold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9:00Z</dcterms:created>
  <dc:creator>组织人事部</dc:creator>
  <dc:description/>
  <cp:keywords/>
  <dc:language>en-US</dc:language>
  <cp:lastModifiedBy>林小秋</cp:lastModifiedBy>
  <cp:lastPrinted>2016-06-27T09:41:00Z</cp:lastPrinted>
  <dcterms:modified xsi:type="dcterms:W3CDTF">2016-06-29T04:27:00Z</dcterms:modified>
  <cp:revision>5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